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4.11.2022 № 183/34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961" w:hanging="0"/>
        <w:jc w:val="both"/>
        <w:rPr/>
      </w:pPr>
      <w:r>
        <w:rPr/>
        <w:t>Об утверждении Порядка определения платы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о ст. 39.36-1  Земельного кодекса  Российской Федерации,         федеральными законами от  25.10.2001 № 137-ФЗ «О введение в действие Земельного   кодекса Российской Федерации», от 06.10.2003 № 131-ФЗ  «Об общих принципах              организации  местного самоуправления в Российской Федерации»,  Совет депутатов      городского округа  Электросталь Московской области  Р Е Ш И Л 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1. </w:t>
      </w:r>
      <w:r>
        <w:rPr>
          <w:color w:val="000000"/>
        </w:rPr>
        <w:t xml:space="preserve">Утвердить прилагаемый </w:t>
      </w:r>
      <w:hyperlink r:id="rId3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определения платы за использование земель или земельных участков, находящихся в собственности городского округа Электросталь     Московской области, для возведения гражданами гаражей, являющихся некапитальными сооружени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</w:t>
      </w:r>
      <w:r>
        <w:rPr/>
        <w:t xml:space="preserve">.Опубликовать настоящее решение  в  газете «Официальный вестник»  и                                разместить  его  на  официальном  сайте  городского  округа Электросталь Московской                области 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3. Настоящее  решение  вступает  в  силу  после его официального опубликования. 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решения возложить на заместителя Главы       Администрации городского округа Электросталь Московской области  Лаврова Р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О.И. Мироничев</w:t>
      </w:r>
    </w:p>
    <w:p>
      <w:pPr>
        <w:pStyle w:val="Normal"/>
        <w:jc w:val="both"/>
        <w:rPr/>
      </w:pPr>
      <w:r>
        <w:rPr/>
        <w:t>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>УТВЕРЖДЕН</w:t>
      </w:r>
    </w:p>
    <w:p>
      <w:pPr>
        <w:pStyle w:val="Normal"/>
        <w:spacing w:lineRule="exact" w:line="240"/>
        <w:ind w:left="5954" w:hanging="0"/>
        <w:rPr/>
      </w:pPr>
      <w:r>
        <w:rPr/>
        <w:t>Решением Совета депутатов</w:t>
      </w:r>
    </w:p>
    <w:p>
      <w:pPr>
        <w:pStyle w:val="Normal"/>
        <w:spacing w:lineRule="exact" w:line="240"/>
        <w:ind w:left="5954" w:hanging="0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left="5954" w:hanging="0"/>
        <w:rPr/>
      </w:pPr>
      <w:r>
        <w:rPr/>
        <w:t>Московской области</w:t>
      </w:r>
    </w:p>
    <w:p>
      <w:pPr>
        <w:pStyle w:val="Normal"/>
        <w:spacing w:lineRule="exact" w:line="240"/>
        <w:ind w:left="5954" w:hanging="0"/>
        <w:rPr/>
      </w:pPr>
      <w:r>
        <w:rPr/>
        <w:t>от 24.11.2022 № 183/34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 определения платы за использование земель или земельных участков,</w:t>
      </w:r>
    </w:p>
    <w:p>
      <w:pPr>
        <w:pStyle w:val="Normal"/>
        <w:spacing w:lineRule="exact" w:line="240"/>
        <w:jc w:val="center"/>
        <w:rPr/>
      </w:pPr>
      <w:r>
        <w:rPr/>
        <w:t>находящихся в собственности городского округа Электросталь Московской области,</w:t>
      </w:r>
    </w:p>
    <w:p>
      <w:pPr>
        <w:pStyle w:val="Normal"/>
        <w:spacing w:lineRule="exact" w:line="240"/>
        <w:jc w:val="center"/>
        <w:rPr/>
      </w:pPr>
      <w:r>
        <w:rPr/>
        <w:t>для возведения гражданами гаражей, являющихся некапитальными сооружениям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ения платы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 (далее - Порядок), регламентирует процедуру определения размера платы за использование земель или земельных участков, находящихся в собственности городского округа Электросталь Московской области, в целях возведения гражданами  гаражей, являющихся некапитальными сооружени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Действие настоящего Порядка не распространяется на использование земель или земельных участков, находящихся в собственности городского округа Электросталь Московской области, для стоянки технических или других средств передвижения инвалидов вблизи их места житель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Определение размера платы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, осуществляется по формуле:</w:t>
      </w:r>
    </w:p>
    <w:p>
      <w:pPr>
        <w:pStyle w:val="Style9"/>
        <w:jc w:val="both"/>
        <w:rPr/>
      </w:pPr>
      <w:r>
        <w:rPr/>
        <w:t>РРпл = Апл / 12 x М, где:</w:t>
      </w:r>
    </w:p>
    <w:p>
      <w:pPr>
        <w:pStyle w:val="Style9"/>
        <w:jc w:val="both"/>
        <w:rPr/>
      </w:pPr>
      <w:r>
        <w:rPr/>
        <w:t>РРпл - размер платы за использование земель или земельных участков;</w:t>
      </w:r>
    </w:p>
    <w:p>
      <w:pPr>
        <w:pStyle w:val="Style9"/>
        <w:jc w:val="both"/>
        <w:rPr/>
      </w:pPr>
      <w:r>
        <w:rPr/>
        <w:t xml:space="preserve">Апл - размер годовой арендной платы, рассчитанный в соответствии со </w:t>
      </w:r>
      <w:hyperlink r:id="rId5">
        <w:r>
          <w:rPr>
            <w:rStyle w:val="InternetLink"/>
            <w:color w:val="000000"/>
          </w:rPr>
          <w:t>статьей 14</w:t>
        </w:r>
      </w:hyperlink>
      <w:r>
        <w:rPr>
          <w:color w:val="000000"/>
        </w:rPr>
        <w:t xml:space="preserve"> Закона Московской области № 23/96-ОЗ «О регулировании земельных отношений в Мос</w:t>
      </w:r>
      <w:r>
        <w:rPr/>
        <w:t>ковской области»;</w:t>
      </w:r>
    </w:p>
    <w:p>
      <w:pPr>
        <w:pStyle w:val="Style9"/>
        <w:jc w:val="both"/>
        <w:rPr/>
      </w:pPr>
      <w:r>
        <w:rPr/>
        <w:t>М - количество месяцев, на которое выдается разрешение на использование земель ил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использования земель или земельных участков производится единовременно в течение 30 календарных дней с даты выдачи разрешения на использование земель или земельных участков (далее - разрешен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нятия решения о выдаче разрешения к разрешению прикладывается квитанция об оплате использования земель или земельных участк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Расчет размера платы за использование земельных участков, находящихся в собственности городского округа Электросталь Московской области, осуществляется Комитетом имущественных отношений Администрации городского округа Электросталь Московской обл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 случае досрочного прекращения действия разрешения внесенная за него плата не подлежит возвр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9D061E313BF4A5B243C5A918E833C4F4019530E8AC34BBA0266AD21F14D4E98DF4C591A04A3B0B3F0D262CD73074DE462AFBBFE6E32731k4kB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ref=5C0BC5F0DA706B5834BCA4EE49F8F4BC91D89C6FF1328FA79CE1D446CA4ED8DAAAEE650CB916084E5BE1F9E44FCC96B8A51F7F9917CBAD5F03r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2:00Z</dcterms:created>
  <dc:creator>Мелихова Ольга</dc:creator>
  <dc:description/>
  <cp:keywords/>
  <dc:language>en-US</dc:language>
  <cp:lastModifiedBy>Татьяна Побежимова</cp:lastModifiedBy>
  <cp:lastPrinted>2022-10-28T15:39:00Z</cp:lastPrinted>
  <dcterms:modified xsi:type="dcterms:W3CDTF">2022-11-25T13:33:00Z</dcterms:modified>
  <cp:revision>4</cp:revision>
  <dc:subject/>
  <dc:title>О передаче дорог города в государственную</dc:title>
</cp:coreProperties>
</file>