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5.02.2021 № 4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за работу Общественной приемной органов местного самоуправления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В соответствии с Положением об Общественной приемной органов местного самоуправления городского округа Электросталь Московской области, утвержденного постановлением Администрации городского округа Электросталь Московской области </w:t>
        <w:br/>
        <w:t>от 28.07.2020 № 481/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ответственным за работу Общественной приемной органов местного самоуправления городского округа Электросталь Московской области Мальцеву Любовь Сергеевну, старшего эксперта отдела по организационной работе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</w:t>
        <w:br/>
        <w:t xml:space="preserve">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</w:t>
      </w:r>
      <w:r>
        <w:rPr/>
        <w:t>с</w:t>
      </w:r>
      <w:r>
        <w:rPr>
          <w:lang w:val="en-US"/>
        </w:rPr>
        <w:t>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1:00Z</dcterms:created>
  <dc:creator>Пархаева</dc:creator>
  <dc:description/>
  <cp:keywords/>
  <dc:language>en-US</dc:language>
  <cp:lastModifiedBy>Татьяна Побежимова</cp:lastModifiedBy>
  <cp:lastPrinted>2021-02-01T10:52:00Z</cp:lastPrinted>
  <dcterms:modified xsi:type="dcterms:W3CDTF">2021-02-10T09:55:00Z</dcterms:modified>
  <cp:revision>9</cp:revision>
  <dc:subject/>
  <dc:title> </dc:title>
</cp:coreProperties>
</file>