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городского округа Электросталь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_________ 2018 г. N 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ГОРОДСКОГО ЖИЛИЩНОГО И КОММУНАЛЬНОГО</w:t>
      </w:r>
    </w:p>
    <w:p>
      <w:pPr>
        <w:pStyle w:val="ConsPlusTitle"/>
        <w:jc w:val="center"/>
        <w:rPr/>
      </w:pPr>
      <w:r>
        <w:rPr/>
        <w:t>ХОЗЯЙСТВА АДМИНИСТРАЦИИ ГОРОДСКОГО ОКРУГА</w:t>
      </w:r>
    </w:p>
    <w:p>
      <w:pPr>
        <w:pStyle w:val="ConsPlusTitle"/>
        <w:jc w:val="center"/>
        <w:rPr/>
      </w:pPr>
      <w:r>
        <w:rPr/>
        <w:t>ЭЛЕКТРОСТАЛЬ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правление городского жилищного и коммунального хозяйства администрации городского округа Электросталь Московской области (далее - УГЖКХ) является отраслевым органом администрации городского округа Электросталь Московской области, уполномоченным осуществлять исполнительно-распорядительную деятельность на территории городского округа Электросталь Московской области в сфере городского жилищного и коммунального хозяйства, а также обеспечивать скоординированность деятельности в указанной сфере структурных, отраслевых (функциональных) органов администрации городского округа Электросталь Московской области, организаций независимо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/>
        <w:t xml:space="preserve">1.2. УГЖКХ в своей деятельности руководствуется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другими федеральными законами, нормативными правовыми актами федеральных органов исполнительной власти, законами Московской области, нормативными правовыми актами органов исполнительной власти Московской област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Электросталь Московской области, правовыми актами Совета депутатов городского округа Электросталь Московской области, правовыми актами администрации городского округа Электросталь Москов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3. УГЖКХ осуществляет свою деятельность как непосредственно, так и через подведомственные организации и во взаимодействии с центральными исполнительными органами государственной власти Московской области, государственными органами и учреждениями, осуществляющими функции государственного контроля и надзора на территории городского округа Электросталь Московской области, с иными организациями независимо от их организационно-правовой формы, осуществляющими деятельность на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4. УГЖКХ является муниципальным казенным учреждением, обладает правами юридического лица, имеет самостоятельный баланс, лицевой счет, открытый в соответствии с законодательством, печать с воспроизведением герба городского округа Электросталь Московской области и со своим наименованием, а также соответствующие печати, штампы, бланки, необходимые для осуществления его деятельности. УГЖКХ может от своего имени приобретать и осуществлять имущественные и личные права и обязанности, быть истцом и ответчиком в суде.</w:t>
      </w:r>
    </w:p>
    <w:p>
      <w:pPr>
        <w:pStyle w:val="ConsPlusNormal"/>
        <w:ind w:firstLine="540"/>
        <w:jc w:val="both"/>
        <w:rPr/>
      </w:pPr>
      <w:r>
        <w:rPr/>
        <w:t>1.5. Положение об УГЖКХ, а также внесение изменений и дополнений в Положение об УГЖКХ утверждаются Советом депутатов городского округа Электросталь Московской области, штатное расписание УГЖКХ утверждается постановлением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6. УГЖКХ имеет необходимое для осуществления своих полномочий имущество, находящееся в собственности городского округа Электросталь Московской области и предоставленное УГЖКХ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1.7. Финансирование деятельности УГЖКХ производится за счет средств, предусмотренных в бюджете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8. Финансирование отдельных государственных полномочий в области городского жилищного и коммунального хозяйства, переданных органам местного самоуправления городского округа Электросталь Московской области органами государственной власти, осуществляется за счет субсидий и субвенций, предоставляемых из бюджета Московской области.</w:t>
      </w:r>
    </w:p>
    <w:p>
      <w:pPr>
        <w:pStyle w:val="ConsPlusNormal"/>
        <w:ind w:firstLine="540"/>
        <w:jc w:val="both"/>
        <w:rPr/>
      </w:pPr>
      <w:r>
        <w:rPr/>
        <w:t>1.9. УГЖКХ подотчетно и подконтрольно по вопросам своей деятельност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10. УГЖКХ ежегодно представляет отчет о своей деятельност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11. Работу УГЖКХ возглавляет начальник Управления, который назначается на должность распоряжением администрации городского округа Электросталь Московской области. Другие работники УГЖКХ назначаются на должность и освобождаются от должности приказом начальника УГЖКХ.</w:t>
      </w:r>
    </w:p>
    <w:p>
      <w:pPr>
        <w:pStyle w:val="ConsPlusNormal"/>
        <w:ind w:firstLine="540"/>
        <w:jc w:val="both"/>
        <w:rPr/>
      </w:pPr>
      <w:r>
        <w:rPr/>
        <w:t>1.12. УГЖКХ является преемником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1.13. Полное наименование Управления: "Управление городского жилищного и коммунального хозяйства администрации городского округа Электросталь Московской области".</w:t>
      </w:r>
    </w:p>
    <w:p>
      <w:pPr>
        <w:pStyle w:val="ConsPlusNormal"/>
        <w:ind w:firstLine="540"/>
        <w:jc w:val="both"/>
        <w:rPr/>
      </w:pPr>
      <w:r>
        <w:rPr/>
        <w:t>1.14. Сокращенное наименование управления: "УГЖКХ".</w:t>
      </w:r>
    </w:p>
    <w:p>
      <w:pPr>
        <w:pStyle w:val="ConsPlusNormal"/>
        <w:ind w:firstLine="540"/>
        <w:jc w:val="both"/>
        <w:rPr/>
      </w:pPr>
      <w:r>
        <w:rPr/>
        <w:t>1.15. Местонахождение УГЖКХ: Российская Федерация, городской округ Электросталь Московской области. Почтовый адрес: 144003, г. Электросталь Московской обл., ул. Мира, д. 5, адрес электронной почты: ugkh@yandex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онная структу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у УГЖКХ составляют начальник Управления, заместители начальника Управления, главный бухгалтер, отделы Управления.</w:t>
      </w:r>
    </w:p>
    <w:p>
      <w:pPr>
        <w:pStyle w:val="ConsPlusNormal"/>
        <w:ind w:firstLine="540"/>
        <w:jc w:val="both"/>
        <w:rPr/>
      </w:pPr>
      <w:r>
        <w:rPr/>
        <w:t>2.2. УГЖКХ формируется начальником Управления путем назначения граждан на должности муниципальной службы или должности, не относящиеся к должностям муниципальной службы и осуществляющие техническое обеспечение деятельности УГЖКХ, по согласованию с заместителем главы администрации городского округа Электросталь Московской области, направляющим вопросы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2.3. Работники УГЖКХ, замещающие в соответствии со штатным расписанием, утвержденным правовым актом администрации городского округа Электросталь Московской области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ГЖКХ, составляют аппарат УГЖК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номочия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ГЖКХ переданы следующие полномочия:</w:t>
      </w:r>
    </w:p>
    <w:p>
      <w:pPr>
        <w:pStyle w:val="ConsPlusNormal"/>
        <w:ind w:firstLine="540"/>
        <w:jc w:val="both"/>
        <w:rPr/>
      </w:pPr>
      <w:r>
        <w:rPr/>
        <w:t>3.1. Участие в организации в границах городского округа Электросталь Московской области электро-, тепло-, газо- и водоснабжения населения, водоотведения, снабжения населения топливом.</w:t>
      </w:r>
    </w:p>
    <w:p>
      <w:pPr>
        <w:pStyle w:val="ConsPlusNormal"/>
        <w:ind w:firstLine="540"/>
        <w:jc w:val="both"/>
        <w:rPr/>
      </w:pPr>
      <w:r>
        <w:rPr/>
        <w:t>3.2. Осуществление дорожной деятельности в отношении автомобильных дорог местного значения в границах городского округа Электросталь Московской области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3. Участие в организации содержания муниципального жилищного фонда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3.4. Участие в организации обустройства и содержания мест массового отдыха населения.</w:t>
      </w:r>
    </w:p>
    <w:p>
      <w:pPr>
        <w:pStyle w:val="ConsPlusNormal"/>
        <w:ind w:firstLine="540"/>
        <w:jc w:val="both"/>
        <w:rPr/>
      </w:pPr>
      <w:r>
        <w:rPr/>
        <w:t>3.5. Участие в организации сбора, вывоза, утилизации и переработки бытовых отходов.</w:t>
      </w:r>
    </w:p>
    <w:p>
      <w:pPr>
        <w:pStyle w:val="ConsPlusNormal"/>
        <w:ind w:firstLine="540"/>
        <w:jc w:val="both"/>
        <w:rPr/>
      </w:pPr>
      <w:r>
        <w:rPr/>
        <w:t>3.6. Участие в организации благоустройства и озеленения территор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3.7. Организация освещения улиц и установки указателей с названиями улиц и номерами домов.</w:t>
      </w:r>
    </w:p>
    <w:p>
      <w:pPr>
        <w:pStyle w:val="ConsPlusNormal"/>
        <w:ind w:firstLine="540"/>
        <w:jc w:val="both"/>
        <w:rPr/>
      </w:pPr>
      <w:r>
        <w:rPr/>
        <w:t>3.8. Участие в разработке и в организации выполнения планов и программ комплексного социально-экономического развития городского округа Электросталь Московской области в сфере городского жилищного и коммунального хозяйства, а также организация сбора статистических показателей, характеризующих состояние городского жилищного и коммунального хозяйства городского округа Электросталь Московской области, и предоставление указанных данных органам государственной власти в порядке, установленном Правительством Российской Федерации и Прави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3.9. Участие в обеспечении деятельности органов регулирования по вопросам установления цен (тарифов) на услуги (товары) муниципальных предприятий и учреждений, осуществляющих деятельность в сфере городского жилищного и коммунального хозяйства, а также организаций 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3.10. Участие в разработке и реализации государственных, муниципальных программ в области энергосбережения и повышения энергетической эффективности, в организации проведения энергетического обследования многоквартирных домов, помещения в которых составляют муниципальный жилищный фонд, в организации и проведении иных мероприятий, предусмотренных законодательством об энергосбережении и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3.12. Организация на территории городского округа предоставления субсидий на оплату жилого помещения и коммунальных услуг в соответствии с предоставленными государственными полномочиями на основании законодательства Московской области.</w:t>
      </w:r>
    </w:p>
    <w:p>
      <w:pPr>
        <w:pStyle w:val="ConsPlusNormal"/>
        <w:ind w:firstLine="540"/>
        <w:jc w:val="both"/>
        <w:rPr/>
      </w:pPr>
      <w:r>
        <w:rPr/>
        <w:t>3.13. Участие в разработке и реализации государственных, муниципальных программ строительства и реконструкции капитального ремонта объектов жилищно-коммунальной сферы  городского округа Электросталь Московской области в порядке, предусмотренным законодательством.</w:t>
      </w:r>
    </w:p>
    <w:p>
      <w:pPr>
        <w:pStyle w:val="ConsPlusNormal"/>
        <w:ind w:firstLine="540"/>
        <w:jc w:val="both"/>
        <w:rPr/>
      </w:pPr>
      <w:r>
        <w:rPr/>
        <w:t>3.14. Участие в организации мероприятий по охране окружающей среды и организации деятельности по сбору (в том числе по раздельному сбору), транспортированию, обработке, утилизации, обезвреживанию, захоронению твердых коммунальных отходов в границах городского округа Электроста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ункции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выполнения возложенных полномочий УГЖКХ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4.1. Осуществляет функции и полномочия учредителя муниципальных учреждений жилищно-коммунального хозяйства (далее - муниципальное учреждение) от имен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4.1.1. Утверждает уставы подведомственных муниципальных учреждений, а также изменения и дополнения к ним.</w:t>
      </w:r>
    </w:p>
    <w:p>
      <w:pPr>
        <w:pStyle w:val="ConsPlusNormal"/>
        <w:ind w:firstLine="540"/>
        <w:jc w:val="both"/>
        <w:rPr/>
      </w:pPr>
      <w:r>
        <w:rPr/>
        <w:t>4.1.2. Назначает и увольняет руководителей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4.1.3. Заключает с муниципальными учреждениями договоры, которые определяют отношения между учредителем и этими учреждениями.</w:t>
      </w:r>
    </w:p>
    <w:p>
      <w:pPr>
        <w:pStyle w:val="ConsPlusNormal"/>
        <w:ind w:firstLine="540"/>
        <w:jc w:val="both"/>
        <w:rPr/>
      </w:pPr>
      <w:r>
        <w:rPr/>
        <w:t>4.1.4. Определяет задачи и полномочия, возлагаемые на муниципальные учреждения.</w:t>
      </w:r>
    </w:p>
    <w:p>
      <w:pPr>
        <w:pStyle w:val="ConsPlusNormal"/>
        <w:ind w:firstLine="540"/>
        <w:jc w:val="both"/>
        <w:rPr/>
      </w:pPr>
      <w:r>
        <w:rPr/>
        <w:t>4.1.5. Контролирует сохранность и эффективное использование имущества, закрепленного за муниципальными учреждениями.</w:t>
      </w:r>
    </w:p>
    <w:p>
      <w:pPr>
        <w:pStyle w:val="ConsPlusNormal"/>
        <w:ind w:firstLine="540"/>
        <w:jc w:val="both"/>
        <w:rPr/>
      </w:pPr>
      <w:r>
        <w:rPr/>
        <w:t>4.1.6. Принимает совместно с Комитетом имущественных отношений администрации городского округа Электросталь Московской области (далее - КИО) решение об изъятии муниципального имущества, закрепленного за муниципальными учреждениями, по истечении срока договора или в случае, если это имущество является излишним, неиспользуемым или используемым не по назначению.</w:t>
      </w:r>
    </w:p>
    <w:p>
      <w:pPr>
        <w:pStyle w:val="ConsPlusNormal"/>
        <w:ind w:firstLine="540"/>
        <w:jc w:val="both"/>
        <w:rPr/>
      </w:pPr>
      <w:r>
        <w:rPr/>
        <w:t xml:space="preserve">4.1.7. Контролирует результативность и целевой характер использования бюджетных средств муниципальными учреждениями. </w:t>
      </w:r>
    </w:p>
    <w:p>
      <w:pPr>
        <w:pStyle w:val="ConsPlusNormal"/>
        <w:ind w:firstLine="540"/>
        <w:jc w:val="both"/>
        <w:rPr/>
      </w:pPr>
      <w:r>
        <w:rPr/>
        <w:t>4.1.8. Дает согласие муниципальным учреждениям по согласованию с КИО - на использование объектов муниципальной собственности в деятельности, связанной с получением дохода.</w:t>
      </w:r>
    </w:p>
    <w:p>
      <w:pPr>
        <w:pStyle w:val="ConsPlusNormal"/>
        <w:ind w:firstLine="540"/>
        <w:jc w:val="both"/>
        <w:rPr/>
      </w:pPr>
      <w:r>
        <w:rPr/>
        <w:t>4.2. Осуществляет подготовку предложений по планированию расходов бюджета городского округа Электросталь Московской области по вопросам городского жилищного и коммунального хозяйства, составляет обоснования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>4.3. Вносит предложения по формированию и изменению лимитов бюджетных обязательств и сводной бюджетной росписи в сфере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4.4. Участвует в формировании муниципальных заданий в сфере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4.5. Организует и осуществляет ведомственный финансовый контроль в сфере свое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6. Осуществляет иные бюджетные полномочия, установленные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ринимаемыми в соответствии с ним муниципальными правовыми актами, регулирующими бюджетные отношения.</w:t>
      </w:r>
    </w:p>
    <w:p>
      <w:pPr>
        <w:pStyle w:val="ConsPlusNormal"/>
        <w:ind w:firstLine="540"/>
        <w:jc w:val="both"/>
        <w:rPr/>
      </w:pPr>
      <w:r>
        <w:rPr/>
        <w:t>4.7. Ведет реестр расходных обязательств, подлежащих исполнению в пределах утвержденных лимитов бюджетных обязательств и бюджетных ассигнований в сфере своей деятельности.</w:t>
      </w:r>
    </w:p>
    <w:p>
      <w:pPr>
        <w:pStyle w:val="ConsPlusNormal"/>
        <w:ind w:firstLine="540"/>
        <w:jc w:val="both"/>
        <w:rPr/>
      </w:pPr>
      <w:r>
        <w:rPr/>
        <w:t>4.8. Формирует перечень подведомственных получателей бюджетных средств.</w:t>
      </w:r>
    </w:p>
    <w:p>
      <w:pPr>
        <w:pStyle w:val="ConsPlusNormal"/>
        <w:ind w:firstLine="540"/>
        <w:jc w:val="both"/>
        <w:rPr/>
      </w:pPr>
      <w:r>
        <w:rPr/>
        <w:t>4.9. Координирует деятельность организаций, оказывающих услуги и выполняющих работы в сфере городского жилищно-коммунального хозяйства, независимо от их организационно-правовой формы в пределах предоставленных УГЖКХ полномочий.</w:t>
      </w:r>
    </w:p>
    <w:p>
      <w:pPr>
        <w:pStyle w:val="ConsPlusNormal"/>
        <w:ind w:firstLine="540"/>
        <w:jc w:val="both"/>
        <w:rPr/>
      </w:pPr>
      <w:r>
        <w:rPr/>
        <w:t>4.10. Принимает решения и выдает предписания, которые обязательны для исполнения организациями коммунального комплекса в сфере водоснабжения, водоотведения и очистки сточных вод, объектов утилизации (захоронения)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4.11. Обеспечивает деятельность уполномоченных органов в сфере регулирования цен (тарифов) в части подготовки необходимых расчетов и предоставления их для утверждения в соответствии с установленным порядком:</w:t>
      </w:r>
    </w:p>
    <w:p>
      <w:pPr>
        <w:pStyle w:val="ConsPlusNormal"/>
        <w:ind w:firstLine="540"/>
        <w:jc w:val="both"/>
        <w:rPr/>
      </w:pPr>
      <w:r>
        <w:rPr/>
        <w:t>- размера платы за жилое помещение для нанимателей жилого помещения по договору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/>
        <w:t>- надбавок к цене (тарифу) для потребителей;</w:t>
      </w:r>
    </w:p>
    <w:p>
      <w:pPr>
        <w:pStyle w:val="ConsPlusNormal"/>
        <w:ind w:firstLine="540"/>
        <w:jc w:val="both"/>
        <w:rPr/>
      </w:pPr>
      <w:r>
        <w:rPr/>
        <w:t>- надбавок на товары и услуги организаций коммунального комплекса;</w:t>
      </w:r>
    </w:p>
    <w:p>
      <w:pPr>
        <w:pStyle w:val="ConsPlusNormal"/>
        <w:ind w:firstLine="540"/>
        <w:jc w:val="both"/>
        <w:rPr/>
      </w:pPr>
      <w:r>
        <w:rPr/>
        <w:t>- тарифов на подключение к системам коммунальной инфраструктуры;</w:t>
      </w:r>
    </w:p>
    <w:p>
      <w:pPr>
        <w:pStyle w:val="ConsPlusNormal"/>
        <w:ind w:firstLine="540"/>
        <w:jc w:val="both"/>
        <w:rPr/>
      </w:pPr>
      <w:r>
        <w:rPr/>
        <w:t>- тарифов организаций коммунального комплекса на подключение;</w:t>
      </w:r>
    </w:p>
    <w:p>
      <w:pPr>
        <w:pStyle w:val="ConsPlusNormal"/>
        <w:ind w:firstLine="540"/>
        <w:jc w:val="both"/>
        <w:rPr/>
      </w:pPr>
      <w:r>
        <w:rPr/>
        <w:t>- цен (тарифов) на услуги, оказываемые муниципальными предприятиями и учреждениями по подведомств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4.12. Участвует в пределах предоставленных полномочий в соответствии с действующим законодательством в представлении информации регулирующим органам для расчетов нормативов потребления по отдельным видам коммунальных услуг, включая холодное водоснабжение, водоотведение, отопление (теплоснабжение).</w:t>
      </w:r>
    </w:p>
    <w:p>
      <w:pPr>
        <w:pStyle w:val="ConsPlusNormal"/>
        <w:ind w:firstLine="540"/>
        <w:jc w:val="both"/>
        <w:rPr/>
      </w:pPr>
      <w:r>
        <w:rPr/>
        <w:t>4.13. Осуществляет полномочия администратора доходов бюджета городского округа по поступлениям платежей от нанимателей жилых помещений, занимаемых по договору социального найма и договору найма жилого помещения муниципального жилищного фонда, в счет платы за пользование жилым помещением (платы за наем).</w:t>
      </w:r>
    </w:p>
    <w:p>
      <w:pPr>
        <w:pStyle w:val="ConsPlusNormal"/>
        <w:ind w:firstLine="540"/>
        <w:jc w:val="both"/>
        <w:rPr/>
      </w:pPr>
      <w:r>
        <w:rPr/>
        <w:t>4.14. Проводит анализ сбора поставщиками жилищно-коммунальных услуг платежей, поступающих от нанимателей жилых помещений, занимаемых по договору социального найма и договору найма жилого помещения муниципального жилищного фонда, и собственников помещений в многоквартирных домах в счет платы за содержание и ремонт жилого помещения и коммунальные услуги.</w:t>
      </w:r>
    </w:p>
    <w:p>
      <w:pPr>
        <w:pStyle w:val="ConsPlusNormal"/>
        <w:ind w:firstLine="540"/>
        <w:jc w:val="both"/>
        <w:rPr/>
      </w:pPr>
      <w:r>
        <w:rPr/>
        <w:t>4.15. Проводит анализ объема просроченной кредиторской задолженности за жилищно-коммунальные услуги предприятий, организаций бюджетной сферы на территории городского округа.</w:t>
      </w:r>
    </w:p>
    <w:p>
      <w:pPr>
        <w:pStyle w:val="ConsPlusNormal"/>
        <w:ind w:firstLine="540"/>
        <w:jc w:val="both"/>
        <w:rPr/>
      </w:pPr>
      <w:r>
        <w:rPr/>
        <w:t>4.16. Организует предоставление отдельным категориям граждан мер социальной поддержки (иных выплат) на оплату жилого помещения и коммунальных услуг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4.17. Участвует совместно с КИО в определении состава общего имущества многоквартирных домов в целях подготовки проведения открытых конкурсов по отбору управляющих организаций.</w:t>
      </w:r>
    </w:p>
    <w:p>
      <w:pPr>
        <w:pStyle w:val="ConsPlusNormal"/>
        <w:ind w:firstLine="540"/>
        <w:jc w:val="both"/>
        <w:rPr/>
      </w:pPr>
      <w:r>
        <w:rPr/>
        <w:t>4.18. Участвует в приеме у нанимателя жилого помещения помещений муниципального жилищного фонда по акту сдачи в случае расторжения договора социального найма и найма жилого помещения (техническое сопровождение).</w:t>
      </w:r>
    </w:p>
    <w:p>
      <w:pPr>
        <w:pStyle w:val="ConsPlusNormal"/>
        <w:ind w:firstLine="540"/>
        <w:jc w:val="both"/>
        <w:rPr/>
      </w:pPr>
      <w:r>
        <w:rPr/>
        <w:t>4.19. Участвует в передаче нанимателю жилого помещения муниципального жилищного фонда в случае подписания договора социального найма и найма жилого помещения (техническое сопровождение).</w:t>
      </w:r>
    </w:p>
    <w:p>
      <w:pPr>
        <w:pStyle w:val="ConsPlusNormal"/>
        <w:ind w:firstLine="540"/>
        <w:jc w:val="both"/>
        <w:rPr/>
      </w:pPr>
      <w:r>
        <w:rPr/>
        <w:t>4.20. Формирует комплексный план мероприятий подготовки многоквартирных домов, объектов коммунальной инфраструктуры, муниципальных ресурсоснабжающих организаций к работе в зимних условиях, утверждает его в установленном порядке, организует контроль за его исполнением, готовит необходимую отчетность по его выполнению.</w:t>
      </w:r>
    </w:p>
    <w:p>
      <w:pPr>
        <w:pStyle w:val="ConsPlusNormal"/>
        <w:ind w:firstLine="540"/>
        <w:jc w:val="both"/>
        <w:rPr/>
      </w:pPr>
      <w:r>
        <w:rPr/>
        <w:t>4.21. Организует в необходимых случаях работу технических совещаний и комиссий.</w:t>
      </w:r>
    </w:p>
    <w:p>
      <w:pPr>
        <w:pStyle w:val="ConsPlusNormal"/>
        <w:ind w:firstLine="540"/>
        <w:jc w:val="both"/>
        <w:rPr/>
      </w:pPr>
      <w:r>
        <w:rPr/>
        <w:t>4.22. Формирует перечень многоквартирных домов для включения в муниципальные  программы по капитальному ремонту, при необходимости готовит проекты муниципальных правовых актов по данному вопросу, осуществляет мониторинг выполнения муниципальных программ, готовит отчетность по их выполнению.</w:t>
      </w:r>
    </w:p>
    <w:p>
      <w:pPr>
        <w:pStyle w:val="ConsPlusNormal"/>
        <w:ind w:firstLine="540"/>
        <w:jc w:val="both"/>
        <w:rPr/>
      </w:pPr>
      <w:r>
        <w:rPr/>
        <w:t>4.23. Осуществляет учет данных по конструктивным особенностям многоквартирных домов, оборудованию их основными системами инженерного обеспечения и других показателей, характеризующих их качественное состояние.</w:t>
      </w:r>
    </w:p>
    <w:p>
      <w:pPr>
        <w:pStyle w:val="ConsPlusNormal"/>
        <w:ind w:firstLine="540"/>
        <w:jc w:val="both"/>
        <w:rPr/>
      </w:pPr>
      <w:r>
        <w:rPr/>
        <w:t>4.24. Участвует в проведении разъяснительной работы с населением и оказывает консультативную помощь инициативным группам собственников помещений в организации и проведении общих собраний по вопросам выбора способа управления многоквартирным домом и другим вопросам, входящим в компетенцию общего собрания.</w:t>
      </w:r>
    </w:p>
    <w:p>
      <w:pPr>
        <w:pStyle w:val="ConsPlusNormal"/>
        <w:ind w:firstLine="540"/>
        <w:jc w:val="both"/>
        <w:rPr/>
      </w:pPr>
      <w:r>
        <w:rPr/>
        <w:t>4.25. Формирует перечень работ и услуг по содержанию и ремонту общего имущества многоквартирных домов в зависимости от степени их благоустройства и оборудования инженерными системами для расчета и установления цен по содержанию и ремонту жилого помещения с целью формирования необходимых документов для проведения открытых конкурсов по отбору управляющих организаций для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26. Готовит и оформляет документы по проведению открытых конкурсов по отбору управляющих организаций для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27. Организует подготовку и проведение открытых конкурсов по отбору управляющих организаций для управления многоквартирными домами, где собственниками не выбран способ управления или принятое решение собственниками помещений о выборе способа управления многоквартирным домом не реализовано.</w:t>
      </w:r>
    </w:p>
    <w:p>
      <w:pPr>
        <w:pStyle w:val="ConsPlusNormal"/>
        <w:ind w:firstLine="540"/>
        <w:jc w:val="both"/>
        <w:rPr/>
      </w:pPr>
      <w:r>
        <w:rPr/>
        <w:t>4.28. Оформляет документы по проведенным открытым конкурсам по отбору управляющих организаций для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29. Осуществляет контроль за заключением договоров управления многоквартирными домами управляющими организациями, являющимися победителями конкурсов.</w:t>
      </w:r>
    </w:p>
    <w:p>
      <w:pPr>
        <w:pStyle w:val="ConsPlusNormal"/>
        <w:ind w:firstLine="540"/>
        <w:jc w:val="both"/>
        <w:rPr/>
      </w:pPr>
      <w:r>
        <w:rPr/>
        <w:t>4.30. Организует проведение общих собраний собственников помещений в многоквартирных домах, где заканчиваются сроки действия договоров управления многоквартирными домами с управляющими организациями, выбранными по результатам открытого конкурса, с целью выбора собственниками помещений способа управления многоквартирным домом.</w:t>
      </w:r>
    </w:p>
    <w:p>
      <w:pPr>
        <w:pStyle w:val="ConsPlusNormal"/>
        <w:ind w:firstLine="540"/>
        <w:jc w:val="both"/>
        <w:rPr/>
      </w:pPr>
      <w:r>
        <w:rPr/>
        <w:t>4.31. Участвует в общих собраниях собственников помещений в многоквартирных домах по вопросам проведения текущего и капитального ремонта общего имущества многоквартирного дома на основании доверенности, выданной КИО.</w:t>
      </w:r>
    </w:p>
    <w:p>
      <w:pPr>
        <w:pStyle w:val="ConsPlusNormal"/>
        <w:ind w:firstLine="540"/>
        <w:jc w:val="both"/>
        <w:rPr/>
      </w:pPr>
      <w:r>
        <w:rPr/>
        <w:t>4.32. Ведет учет количества многоквартирных домов, управляемых профессиональными управляющими организациями, по выбранным способам управления, а также управляющих организаций, действующих на рынке данных услуг на территории городского округа, готовит необходимую отчетность, осуществляет анализ существующего положения дел и соответствия их индикаторам, установленн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3. Способствует в пределах предоставленных полномочий созданию условий для развития конкуренции в сфере управления многоквартирными домами, а также организации взаимодействия собственников жилья и их объединений и администрации городского округа Электросталь Московской области по вопросам управления многоквартирными домами.</w:t>
      </w:r>
    </w:p>
    <w:p>
      <w:pPr>
        <w:pStyle w:val="ConsPlusNormal"/>
        <w:ind w:firstLine="540"/>
        <w:jc w:val="both"/>
        <w:rPr/>
      </w:pPr>
      <w:r>
        <w:rPr/>
        <w:t>4.34. Способствует в пределах предоставленных полномочий развитию финансовых инструментов и институтов в целях привлечения инвестиций для модернизации жилищно-коммунального хозяйства городского округа.</w:t>
      </w:r>
    </w:p>
    <w:p>
      <w:pPr>
        <w:pStyle w:val="ConsPlusNormal"/>
        <w:ind w:firstLine="540"/>
        <w:jc w:val="both"/>
        <w:rPr/>
      </w:pPr>
      <w:r>
        <w:rPr/>
        <w:t>4.35. Способствует в пределах предоставленных полномочий созданию условий для привлечения частных инвесторов для модернизации и развития объектов коммунальной инфраструктуры городского округа.</w:t>
      </w:r>
    </w:p>
    <w:p>
      <w:pPr>
        <w:pStyle w:val="ConsPlusNormal"/>
        <w:ind w:firstLine="540"/>
        <w:jc w:val="both"/>
        <w:rPr/>
      </w:pPr>
      <w:r>
        <w:rPr/>
        <w:t>4.36. Осуществляет учет количественных и качественных данных по объектам коммунальной инфраструктуры.</w:t>
      </w:r>
    </w:p>
    <w:p>
      <w:pPr>
        <w:pStyle w:val="ConsPlusNormal"/>
        <w:ind w:firstLine="540"/>
        <w:jc w:val="both"/>
        <w:rPr/>
      </w:pPr>
      <w:r>
        <w:rPr/>
        <w:t>4.37. Проводит анализ работы частных компаний, управляющих объектами коммунальной инфраструктуры на основе концессионных соглашений и других договоров, осуществляет их количественный учет и учет объемов частных инвестиций (средств внебюджетных источников) в общем объеме инвестиций в модернизацию коммунальной инфраструктуры, сравнивая данные показатели с индикатора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8. Способствует в пределах предоставленных полномочий прекращению перекрестного субсидирования различных потребителей коммунальных услуг.</w:t>
      </w:r>
    </w:p>
    <w:p>
      <w:pPr>
        <w:pStyle w:val="ConsPlusNormal"/>
        <w:ind w:firstLine="540"/>
        <w:jc w:val="both"/>
        <w:rPr/>
      </w:pPr>
      <w:r>
        <w:rPr/>
        <w:t>4.39. Организует и участвует в разработке программы комплексного развития систем коммунальной инфраструктуры, осуществляет мониторинг ее выполнения.</w:t>
      </w:r>
    </w:p>
    <w:p>
      <w:pPr>
        <w:pStyle w:val="ConsPlusNormal"/>
        <w:ind w:firstLine="540"/>
        <w:jc w:val="both"/>
        <w:rPr/>
      </w:pPr>
      <w:r>
        <w:rPr/>
        <w:t>4.40. Участвует в подготовке технических заданий для разработки инвестиционных программ организациями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4.41. Осуществляет мониторинг выполнения инвестиционных программ, проводит проверку соответствия инвестиционных программ условиям технического задания на их формирование.</w:t>
      </w:r>
    </w:p>
    <w:p>
      <w:pPr>
        <w:pStyle w:val="ConsPlusNormal"/>
        <w:ind w:firstLine="540"/>
        <w:jc w:val="both"/>
        <w:rPr/>
      </w:pPr>
      <w:r>
        <w:rPr/>
        <w:t>4.42. Разрабатывает в случае необходимости целевые индикаторы, представляющие собой доступную наблюдению и измерению характеристику состояния дел в жилищно-коммунальном хозяйстве, эффективности работы управляющих организаций, частных операторов, развития систем коммунальной инфраструктуры, условий эксплуатации, указанных систем организацией коммунального комплекса и т.д.</w:t>
      </w:r>
    </w:p>
    <w:p>
      <w:pPr>
        <w:pStyle w:val="ConsPlusNormal"/>
        <w:ind w:firstLine="540"/>
        <w:jc w:val="both"/>
        <w:rPr/>
      </w:pPr>
      <w:r>
        <w:rPr/>
        <w:t>4.43. Разрабатывает или участвует в разработке в пределах предоставленных полномочий государственных, муниципальных  программ, осуществляет мониторинг подведомственных государственных, муниципальных  программ, готовит отчеты по их выполнению.</w:t>
      </w:r>
    </w:p>
    <w:p>
      <w:pPr>
        <w:pStyle w:val="ConsPlusNormal"/>
        <w:ind w:firstLine="540"/>
        <w:jc w:val="both"/>
        <w:rPr/>
      </w:pPr>
      <w:r>
        <w:rPr/>
        <w:t>4.44. Осуществляет организационное сопровождение выполнения мероприятий федеральных, региональных  программ в сфере  жилищного и коммунального хозяйства на территории городского округа Электросталь Московской области, готовит отчеты по их выполнению.</w:t>
      </w:r>
    </w:p>
    <w:p>
      <w:pPr>
        <w:pStyle w:val="ConsPlusNormal"/>
        <w:ind w:firstLine="540"/>
        <w:jc w:val="both"/>
        <w:rPr/>
      </w:pPr>
      <w:r>
        <w:rPr/>
        <w:t>4.45. Формирует в пределах предоставленных полномочий документы для включения проектов в программы по развитию и модернизации систем коммунальной инфраструктуры.</w:t>
      </w:r>
    </w:p>
    <w:p>
      <w:pPr>
        <w:pStyle w:val="ConsPlusNormal"/>
        <w:ind w:firstLine="540"/>
        <w:jc w:val="both"/>
        <w:rPr/>
      </w:pPr>
      <w:r>
        <w:rPr/>
        <w:t>4.46. Участвует в планировании и организации работ по содержанию, ремонту, капитальному ремонту, реконструкции, строительству автомобильных дорог общего пользования, элементов их обустройства, относящихся к муниципальной собственности, в границах городского округа Электросталь Московской области, а также иные полномочия в области использования автомобильных дорог и осуществления дорожной деятельности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47. Участвует в планировании и организации работ по благоустройству и озеленению территории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4.48. </w:t>
      </w:r>
      <w:r>
        <w:rPr>
          <w:color w:val="FF0000"/>
        </w:rPr>
        <w:t>Осуществляет в пределах предоставленных полномочий организацию обустройства и содержания мест массового отдыха населения.</w:t>
      </w:r>
    </w:p>
    <w:p>
      <w:pPr>
        <w:pStyle w:val="ConsPlusNormal"/>
        <w:ind w:firstLine="540"/>
        <w:jc w:val="both"/>
        <w:rPr/>
      </w:pPr>
      <w:r>
        <w:rPr/>
        <w:t>4.49. Координирует мероприятия по организации освещения улиц и установки указателей с названиями улиц и номерами домов.</w:t>
      </w:r>
    </w:p>
    <w:p>
      <w:pPr>
        <w:pStyle w:val="ConsPlusNormal"/>
        <w:ind w:firstLine="540"/>
        <w:jc w:val="both"/>
        <w:rPr/>
      </w:pPr>
      <w:r>
        <w:rPr/>
        <w:t>4.50. Координирует мероприятия по организации сбора, вывоза, утилизации, переработки бытовых отходов в соответствии с федеральным и регион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51. Осуществляет полномочия администратора доходов бюджета городского округа Электросталь Московской области по поступлениям платежей граждан за резервирование мест семейных (родовых) захоронений.</w:t>
      </w:r>
    </w:p>
    <w:p>
      <w:pPr>
        <w:pStyle w:val="ConsPlusNormal"/>
        <w:ind w:firstLine="540"/>
        <w:jc w:val="both"/>
        <w:rPr/>
      </w:pPr>
      <w:r>
        <w:rPr/>
        <w:t>4.52. Организует проведение технических совещаний, выставок, конкурсов в своей сфере деятельности.</w:t>
      </w:r>
    </w:p>
    <w:p>
      <w:pPr>
        <w:pStyle w:val="ConsPlusNormal"/>
        <w:ind w:firstLine="540"/>
        <w:jc w:val="both"/>
        <w:rPr/>
      </w:pPr>
      <w:r>
        <w:rPr/>
        <w:t>4.53. Оказывает методическую помощь подведомственным муниципальным учреждениям в решении задач, возложенных на них.</w:t>
      </w:r>
    </w:p>
    <w:p>
      <w:pPr>
        <w:pStyle w:val="ConsPlusNormal"/>
        <w:ind w:firstLine="540"/>
        <w:jc w:val="both"/>
        <w:rPr/>
      </w:pPr>
      <w:r>
        <w:rPr/>
        <w:t>4.54. Участвует в пределах предоставленных полномочий в ликвидации чрезвычайных ситуаций и аварий на объектах жилищно-коммунального хозяйства, способствует внедрению современных систем безопасности на них.</w:t>
      </w:r>
    </w:p>
    <w:p>
      <w:pPr>
        <w:pStyle w:val="ConsPlusNormal"/>
        <w:ind w:firstLine="540"/>
        <w:jc w:val="both"/>
        <w:rPr/>
      </w:pPr>
      <w:r>
        <w:rPr/>
        <w:t>4.55. Анализирует отчетные, статистические данные, результаты работы предприятий жилищно-коммунального хозяйства, иные информационные материалы и на их основе готовит предложения по совершенствованию работы организаций жилищно-коммунального хозяйства, которые доводит до главы городского округа Электросталь Московской области и его заместителей в устном или письменном виде.</w:t>
      </w:r>
    </w:p>
    <w:p>
      <w:pPr>
        <w:pStyle w:val="ConsPlusNormal"/>
        <w:ind w:firstLine="540"/>
        <w:jc w:val="both"/>
        <w:rPr/>
      </w:pPr>
      <w:r>
        <w:rPr/>
        <w:t>4.56. Обобщает и распространяет передовой опыт организаций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4.58. Способствует повышению квалификации кадров организаций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/>
        <w:t>4.59. Рассматривает и согласовывает материалы по предоставлению работников жилищно-коммунального комплекса к награждению и поощрению.</w:t>
      </w:r>
    </w:p>
    <w:p>
      <w:pPr>
        <w:pStyle w:val="ConsPlusNormal"/>
        <w:ind w:firstLine="540"/>
        <w:jc w:val="both"/>
        <w:rPr/>
      </w:pPr>
      <w:r>
        <w:rPr/>
        <w:t>4.60. Рассматривает обращения и жалобы организаций и граждан по вопросам, входящим в полномочия УГЖКХ.</w:t>
      </w:r>
    </w:p>
    <w:p>
      <w:pPr>
        <w:pStyle w:val="ConsPlusNormal"/>
        <w:ind w:firstLine="540"/>
        <w:jc w:val="both"/>
        <w:rPr/>
      </w:pPr>
      <w:r>
        <w:rPr/>
        <w:t>4.61. Сотрудничает со средствами массовой информации по вопросам разъяснения населению городского округа Электросталь Московской области состояния дел в городском жилищно-коммунальном комплексе, его реформирования и принимаемых мер по его эффективному функционированию.</w:t>
      </w:r>
    </w:p>
    <w:p>
      <w:pPr>
        <w:pStyle w:val="ConsPlusNormal"/>
        <w:ind w:firstLine="540"/>
        <w:jc w:val="both"/>
        <w:rPr/>
      </w:pPr>
      <w:r>
        <w:rPr/>
        <w:t>4.62. Осуществляет по поручению администрации городского округа Электросталь Московской области иные функции в сфере городского жилищно-коммунального хозяйств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3. Осуществляет подготовку и согласование технических заданий на разработку проектной документации на строительство, реконструкцию, капитальный ремонт объектов жилищно- коммунальной сферы городского округа Электросталь Московской области в порядке, предусмотр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4.64. Организует подготовку и согласование муниципальных заданий на проведение  мероприятий по охране окружающей среды, в том числе мероприятий по сбору (в том числе раздельному сбору), транспортированию, обработке, утилизации, обезвреживанию, захоронению твердых коммунальных отходов в границах городского округа Электросталь Московской области. Осуществляет контроль за выполнением данных муниципальных заданий по охране окружающей среды, в порядке, предусмотренном законодательством."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ава и обязанности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ля выполнения возложенных на него полномочий УГЖКХ имеет право:</w:t>
      </w:r>
    </w:p>
    <w:p>
      <w:pPr>
        <w:pStyle w:val="ConsPlusNormal"/>
        <w:ind w:firstLine="540"/>
        <w:jc w:val="both"/>
        <w:rPr/>
      </w:pPr>
      <w:r>
        <w:rPr/>
        <w:t>5.1.1. Разрабатывать и вносить на утверждение проекты муниципальных правовых актов по вопросам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5.1.2. Готовить письма, разрабатывать методические материалы, инструкции по вопросам городского жилищного и коммунального хозяйства и направлять их для руководства подведомственным организациям.</w:t>
      </w:r>
    </w:p>
    <w:p>
      <w:pPr>
        <w:pStyle w:val="ConsPlusNormal"/>
        <w:ind w:firstLine="540"/>
        <w:jc w:val="both"/>
        <w:rPr/>
      </w:pPr>
      <w:r>
        <w:rPr/>
        <w:t>5.1.3. Привлекать для разработки муниципальных программ в области городского жилищного и коммунального хозяйства необходимых специалистов и работников организаций, осуществляющих свою деятельность в данной сфере.</w:t>
      </w:r>
    </w:p>
    <w:p>
      <w:pPr>
        <w:pStyle w:val="ConsPlusNormal"/>
        <w:ind w:firstLine="540"/>
        <w:jc w:val="both"/>
        <w:rPr/>
      </w:pPr>
      <w:r>
        <w:rPr/>
        <w:t>5.1.4. Инспектировать в пределах предоставленных полномочий подведомственные учреждения.</w:t>
      </w:r>
    </w:p>
    <w:p>
      <w:pPr>
        <w:pStyle w:val="ConsPlusNormal"/>
        <w:ind w:firstLine="540"/>
        <w:jc w:val="both"/>
        <w:rPr/>
      </w:pPr>
      <w:r>
        <w:rPr/>
        <w:t>5.1.5. Запрашивать и получать в установленном порядке от государственных органов исполнительной власти, структурных, отраслевых (функциональных) органов администрации городского округа Электросталь Московской области, учреждений и организаций независимо от их организационно-правовой формы и ведомственной принадлежности отчетность, сведения и донесения, необходимые для выполнения предоставленных полномочий.</w:t>
      </w:r>
    </w:p>
    <w:p>
      <w:pPr>
        <w:pStyle w:val="ConsPlusNormal"/>
        <w:ind w:firstLine="540"/>
        <w:jc w:val="both"/>
        <w:rPr/>
      </w:pPr>
      <w:r>
        <w:rPr/>
        <w:t>5.1.6. Представлять в установленном законом порядке интересы администрации городского округа Электросталь Московской области в органах государственной власти, службах и организациях городского округа Электросталь Московской области по вопросам, входящим в полномочия УГЖКХ.</w:t>
      </w:r>
    </w:p>
    <w:p>
      <w:pPr>
        <w:pStyle w:val="ConsPlusNormal"/>
        <w:ind w:firstLine="540"/>
        <w:jc w:val="both"/>
        <w:rPr/>
      </w:pPr>
      <w:r>
        <w:rPr/>
        <w:t>5.1.7. Осуществлять иные права в соответствии с федеральным и региональным законодательством и муниципальными правовыми актами в сфере своей деятельности.</w:t>
      </w:r>
    </w:p>
    <w:p>
      <w:pPr>
        <w:pStyle w:val="ConsPlusNormal"/>
        <w:ind w:firstLine="540"/>
        <w:jc w:val="both"/>
        <w:rPr/>
      </w:pPr>
      <w:r>
        <w:rPr/>
        <w:t>5.2. УГЖКХ обязано:</w:t>
      </w:r>
    </w:p>
    <w:p>
      <w:pPr>
        <w:pStyle w:val="ConsPlusNormal"/>
        <w:ind w:firstLine="540"/>
        <w:jc w:val="both"/>
        <w:rPr/>
      </w:pPr>
      <w:r>
        <w:rPr/>
        <w:t>5.2.1. Исполнять надлежащим образом полномочия по решению вопросов местного значения городского округа Электросталь Московской области в сфере городского жилищного и 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5.2.2. Вести в установленном порядке статистическую и бухгалтер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ConsPlusNormal"/>
        <w:ind w:firstLine="540"/>
        <w:jc w:val="both"/>
        <w:rPr/>
      </w:pPr>
      <w:r>
        <w:rPr/>
        <w:t>5.2.3. УГЖКХ как отраслевой орган администрации городского округа Электросталь Московской области, обладающий правами юридического лица, несет ответственность перед государством, физическими лицами, юридическими лица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4. УГЖКХ, обладающее правами юридического лица,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ГЖКХ несет городской округ Электросталь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деятельности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ГЖКХ возглавляет начальник, назначаемый на должность и освобождаемый от должности главой городского округа Электросталь Московской области. Начальник УГЖКХ имеет заместителей, назначаемых на должность и освобождаемых от должности по согласованию с главой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6.2. Начальник УГЖКХ:</w:t>
      </w:r>
    </w:p>
    <w:p>
      <w:pPr>
        <w:pStyle w:val="ConsPlusNormal"/>
        <w:ind w:firstLine="540"/>
        <w:jc w:val="both"/>
        <w:rPr/>
      </w:pPr>
      <w:r>
        <w:rPr/>
        <w:t>6.2.1. Осуществляет функции главного распорядителя и получателя средств бюджета городского округа Электросталь Московской области, предусмотренных на реализацию возложенных на УГЖКХ полномочий.</w:t>
      </w:r>
    </w:p>
    <w:p>
      <w:pPr>
        <w:pStyle w:val="ConsPlusNormal"/>
        <w:ind w:firstLine="540"/>
        <w:jc w:val="both"/>
        <w:rPr/>
      </w:pPr>
      <w:r>
        <w:rPr/>
        <w:t>6.2.2. Руководит работой УГЖКХ на основе единоначалия и несет персональную ответственность за выполнение возложенных на УГЖКХ полномочий.</w:t>
      </w:r>
    </w:p>
    <w:p>
      <w:pPr>
        <w:pStyle w:val="ConsPlusNormal"/>
        <w:ind w:firstLine="540"/>
        <w:jc w:val="both"/>
        <w:rPr/>
      </w:pPr>
      <w:r>
        <w:rPr/>
        <w:t>6.2.3. Без доверенности представляет интересы УГЖКХ по всем вопросам его деятельности.</w:t>
      </w:r>
    </w:p>
    <w:p>
      <w:pPr>
        <w:pStyle w:val="ConsPlusNormal"/>
        <w:ind w:firstLine="540"/>
        <w:jc w:val="both"/>
        <w:rPr/>
      </w:pPr>
      <w:r>
        <w:rPr/>
        <w:t>6.2.4. Издает приказы по вопросам, входящим в полномочия УГЖКХ.</w:t>
      </w:r>
    </w:p>
    <w:p>
      <w:pPr>
        <w:pStyle w:val="ConsPlusNormal"/>
        <w:ind w:firstLine="540"/>
        <w:jc w:val="both"/>
        <w:rPr/>
      </w:pPr>
      <w:r>
        <w:rPr/>
        <w:t>6.2.5. Осуществляет назначение на должность и освобождение от должности работников УГЖКХ, распределяет обязанности между работниками.</w:t>
      </w:r>
    </w:p>
    <w:p>
      <w:pPr>
        <w:pStyle w:val="ConsPlusNormal"/>
        <w:ind w:firstLine="540"/>
        <w:jc w:val="both"/>
        <w:rPr/>
      </w:pPr>
      <w:r>
        <w:rPr/>
        <w:t>6.2.6. Применяет меры поощрения к работникам УГЖКХ и налагает на них дисциплинарные взыскания в соответствии с федеральным законодательством о труде и законодательством Московской области о муниципальной службе.</w:t>
      </w:r>
    </w:p>
    <w:p>
      <w:pPr>
        <w:pStyle w:val="ConsPlusNormal"/>
        <w:ind w:firstLine="540"/>
        <w:jc w:val="both"/>
        <w:rPr/>
      </w:pPr>
      <w:r>
        <w:rPr/>
        <w:t>6.2.7. Разрабатывает в пределах установленной сметы штатное расписание УГЖКХ, которое утверждается постановлением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/>
        <w:t>6.2.8. Согласовывает штатное расписание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6.2.9. Утверждает положения о структурных подразделениях УГЖКХ, должностные инструкции работников УГЖКХ.</w:t>
      </w:r>
    </w:p>
    <w:p>
      <w:pPr>
        <w:pStyle w:val="ConsPlusNormal"/>
        <w:ind w:firstLine="540"/>
        <w:jc w:val="both"/>
        <w:rPr/>
      </w:pPr>
      <w:r>
        <w:rPr/>
        <w:t>6.2.10. Обеспечивает повышение квалификации и социальную защиту работников УГЖКХ.</w:t>
      </w:r>
    </w:p>
    <w:p>
      <w:pPr>
        <w:pStyle w:val="ConsPlusNormal"/>
        <w:ind w:firstLine="540"/>
        <w:jc w:val="both"/>
        <w:rPr/>
      </w:pPr>
      <w:r>
        <w:rPr/>
        <w:t>6.2.11. Распоряжается в установленном порядке имуществом и средствами УГЖКХ.</w:t>
      </w:r>
    </w:p>
    <w:p>
      <w:pPr>
        <w:pStyle w:val="ConsPlusNormal"/>
        <w:ind w:firstLine="540"/>
        <w:jc w:val="both"/>
        <w:rPr/>
      </w:pPr>
      <w:r>
        <w:rPr/>
        <w:t>6.2.12. Открывает счета в учреждениях банков, совершает от имени УГЖКХ банковские операции, подписывает финансовые документы.</w:t>
      </w:r>
    </w:p>
    <w:p>
      <w:pPr>
        <w:pStyle w:val="ConsPlusNormal"/>
        <w:ind w:firstLine="540"/>
        <w:jc w:val="both"/>
        <w:rPr/>
      </w:pPr>
      <w:r>
        <w:rPr/>
        <w:t>6.2.13. Заключает договоры в пределах полномочий УГЖКХ, выдает доверенности.</w:t>
      </w:r>
    </w:p>
    <w:p>
      <w:pPr>
        <w:pStyle w:val="ConsPlusNormal"/>
        <w:ind w:firstLine="540"/>
        <w:jc w:val="both"/>
        <w:rPr/>
      </w:pPr>
      <w:r>
        <w:rPr/>
        <w:t>6.2.14. Участвует в заседаниях, совещаниях, проводимых главой городского округа Электросталь Московской области и заместителями главы администрации городского округа Электросталь Московской области, при обсуждении вопросов, входящих в полномочия УГЖКХ.</w:t>
      </w:r>
    </w:p>
    <w:p>
      <w:pPr>
        <w:pStyle w:val="ConsPlusNormal"/>
        <w:ind w:firstLine="540"/>
        <w:jc w:val="both"/>
        <w:rPr/>
      </w:pPr>
      <w:r>
        <w:rPr/>
        <w:t>6.2.15. Назначает на должность и освобождает от должности руководителей муниципальных учреждений, созданных для выполнения полномочий, возложенных на УГЖКХ, утверждает уставы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6.2.16. Решает иные вопросы, отнесенные к полномочиям УГЖК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рекращение деятельности и реорганизация УГЖК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еятельность УГЖКХ прекращае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7.2. Ликвидация или реорганизация УГЖКХ может быть осуществлена на основании решения Совета депутатов городского округа Электросталь Московской области или по решению суда.</w:t>
      </w:r>
    </w:p>
    <w:p>
      <w:pPr>
        <w:pStyle w:val="ConsPlusNormal"/>
        <w:ind w:firstLine="540"/>
        <w:jc w:val="both"/>
        <w:rPr/>
      </w:pPr>
      <w:r>
        <w:rPr/>
        <w:t xml:space="preserve">7.3. При ликвидации или реорганизации увольняемым муниципальным служащим гарантируется соблюдение прав в соответствии с законодательством Российской Федерации 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сковской области "О муниципальной службе в Моско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Внесение изменений и дополнений в настояще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Изменения и дополнения в настоящее Положение вносятся на основании решения Совета депутатов городского округа Электросталь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6FBB4C38C9C0DA7C7D6B84E5A1C2905B5ECE61D461DE0A2CA7a3u4G" TargetMode="External"/><Relationship Id="rId3" Type="http://schemas.openxmlformats.org/officeDocument/2006/relationships/hyperlink" Target="consultantplus://offline/ref=79AD6FBB4C38C9C0DA7C7D6B84E5A1C2905359C3688636DC5B79A9314Ba4uBG" TargetMode="External"/><Relationship Id="rId4" Type="http://schemas.openxmlformats.org/officeDocument/2006/relationships/hyperlink" Target="consultantplus://offline/ref=79AD6FBB4C38C9C0DA7C7C6591E5A1C290505EC86E8036DC5B79A9314Ba4uBG" TargetMode="External"/><Relationship Id="rId5" Type="http://schemas.openxmlformats.org/officeDocument/2006/relationships/hyperlink" Target="consultantplus://offline/ref=79AD6FBB4C38C9C0DA7C7D6B84E5A1C2905359C26D8436DC5B79A9314Ba4uBG" TargetMode="External"/><Relationship Id="rId6" Type="http://schemas.openxmlformats.org/officeDocument/2006/relationships/hyperlink" Target="consultantplus://offline/ref=79AD6FBB4C38C9C0DA7C7C6591E5A1C290505BC86E8236DC5B79A9314Ba4u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5:00Z</dcterms:created>
  <dc:creator>lapteva</dc:creator>
  <dc:description/>
  <cp:keywords/>
  <dc:language>en-US</dc:language>
  <cp:lastModifiedBy>pressestal</cp:lastModifiedBy>
  <dcterms:modified xsi:type="dcterms:W3CDTF">2018-06-04T06:10:00Z</dcterms:modified>
  <cp:revision>6</cp:revision>
  <dc:subject/>
  <dc:title>Документ предоставлен КонсультантПлюс</dc:title>
</cp:coreProperties>
</file>