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Единовременное пособие при рождении получено на 17,7 тысячи детей Москвы и Московской области 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en-US"/>
        </w:rPr>
        <w:t>олучателями единовременного пособия при рождении ребенка являются неработающий родитель  либо его опекун, усыновитель или приемный родитель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если один из родителей ребенка осуществляет трудовую деятельность, пособие выплачивается по месту работ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</w:t>
      </w:r>
      <w:r>
        <w:rPr>
          <w:bCs/>
          <w:iCs/>
          <w:sz w:val="28"/>
          <w:szCs w:val="28"/>
        </w:rPr>
        <w:t xml:space="preserve"> напоминает, что родитель может учиться на очном отделении высшего или профессионального учебного заведения, а также учебного заведения дополнительного профессионального образования или научной организац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пособия составляет 20 472,77 руб. на каждого ребенк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заявлением и документами, подтверждающими право на пособие, можно обратиться в клиентскую службу Пенсионного фонда по месту жительства либо в многофункциональный центр. Это необходимо сделать в течение 6 месяцев со дня рождения ребенк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в  Пенсионный фонд можно отправить по почте. Приложенные копии документов при этом заверяются нотариально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обие оформляется только по заявлению, если все организации, ответственные за предоставление услуг гражданам, направили в государственные информационные системы и Пенсионный фонд необходимые сведения. В случае если отдельных сведений нет, право на пособие подтверждается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другой родитель уволен после рождения ребенка – справка с места работы другого родителя о том, что пособие ранее не назначалось и не выплачивалос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родители разведены – свидетельство о расторжении бра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заявитель учится – справка, подтверждающая обучение по очной фор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за пособием обращается не мама – справка о лишении мамы ребенка родительских прав либо свидетельство о смер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если за пособием обращается усыновитель – копия решения суда об усыновлении ребенка; если пособие оформляет опекун, усыновитель или приемный родитель – документ об установлении опек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ребенок родился не в России – иностранное свидетельство о рождении обязательно предоставляется в Пенсионный фонд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 назначении пособия выносится в течение десяти рабочих дней со дня подачи заявления и поступления в ПФР необходимых сведений организаций и документов заявителя. Если выносится  отказ, то уведомление об этом направляется в течение пяти рабочих дней. Средства выплачиваются в течение пяти рабочих дней после принятия решения о назначении выплаты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принятия решения по заявлению продлевается на двадцать рабочих дней, если в Пенсионный фонд не поступили сведения из организаций, подтверждающие право на выплату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10T13:47:00Z</dcterms:modified>
  <cp:revision>33</cp:revision>
  <dc:subject/>
  <dc:title>Пенсии</dc:title>
</cp:coreProperties>
</file>