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предупреждению коррупц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 w:val="28"/>
          <w:szCs w:val="28"/>
        </w:rPr>
        <w:t xml:space="preserve">Прокуратура города разъясняет, что в соответствии со ст. 13.3. Федерального закона от 25.12.2008 № 273-ФЗ «О противодействии коррупции» установлена обязанность организаций разрабатывать и принимать меры по предупреждению коррупции.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еры по предупреждению коррупции, принимаемые в организации, могут включать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14</w:t>
        </w:r>
      </w:hyperlink>
      <w:r>
        <w:rPr>
          <w:sz w:val="28"/>
          <w:szCs w:val="28"/>
        </w:rPr>
        <w:t xml:space="preserve"> Федерального закона от 25.12.2008                  № 273-ФЗ «О противодействии коррупции», в случае, если от имени или в интересах юридического лица осуществляются организация, подготовка,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D586F5184CD1435635A8ABBA10BF5132DAA4CD6AC9AFD68731ECACD9E22C1CCA590E6260368F8CC27C54BD557DC9ABCE1C0F0E62D496Er9R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Булдакова Татьяна Анатольевна</dc:creator>
  <dc:description/>
  <cp:keywords/>
  <dc:language>en-US</dc:language>
  <cp:lastModifiedBy>Юлия Рубцова</cp:lastModifiedBy>
  <cp:lastPrinted>2019-04-12T11:40:00Z</cp:lastPrinted>
  <dcterms:modified xsi:type="dcterms:W3CDTF">2019-04-16T07:55:00Z</dcterms:modified>
  <cp:revision>2</cp:revision>
  <dc:subject/>
  <dc:title>Прокуратура города разъясняет, что в соответствии со ст</dc:title>
</cp:coreProperties>
</file>