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</w:t>
              <w:softHyphen/>
              <w:t xml:space="preserve"> </w:t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Cs/>
          <w:i w:val="false"/>
          <w:color w:val="000000"/>
          <w:sz w:val="26"/>
          <w:szCs w:val="26"/>
          <w:lang w:val="ru-RU"/>
        </w:rPr>
        <w:t>АУКЦИОНА В ЭЛЕКТРОННОЙ ФОРМЕ ДЛЯ СУБЪЕКТОВ МАЛОГО И СРЕДНЕГО ПРЕДПРИНИМАТЕЛЬСТВА № АЗПЭ-ЭС/21-197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городского округа Электросталь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вид разрешенного использования: склады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80921/6987935/1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>процедуры</w:t>
            </w:r>
            <w:r>
              <w:rPr>
                <w:color w:val="000000"/>
                <w:sz w:val="26"/>
                <w:szCs w:val="26"/>
              </w:rPr>
              <w:t xml:space="preserve"> easuz.mosreg.ru/torgi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813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9.09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1.01.202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3.02.2022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08.09.2021 на официальном сайте торгов Российской Федерации www.torgi.gov.ru (№ извещения 080921/6987935/10), внести следующие Изменения </w:t>
        <w:br/>
        <w:t>в Извещение о проведении аукциона в электронной форме для субъектов малого и среднего предпринимательства № АЗПЭ-ЭС/21-1971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вид разрешенного использования: склады (далее – Извещение о проведении аукциона)</w:t>
      </w:r>
      <w:bookmarkEnd w:id="0"/>
      <w:bookmarkEnd w:id="1"/>
      <w:bookmarkEnd w:id="2"/>
      <w:r>
        <w:rPr>
          <w:bCs/>
          <w:szCs w:val="24"/>
          <w:lang w:val="ru-RU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1. </w:t>
      </w:r>
      <w:r>
        <w:rPr/>
        <w:t xml:space="preserve">Изложить абзац 10 пункта 2.5. Извещения о проведении аукциона в следующей редакции: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«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</w:t>
      </w:r>
      <w:r>
        <w:rPr/>
        <w:t xml:space="preserve">(Приложение 5)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- водоснабжения, водоотведения и теплоснабжения </w:t>
      </w:r>
      <w:r>
        <w:rPr>
          <w:color w:val="0000FF"/>
        </w:rPr>
        <w:t xml:space="preserve">указаны в письме ГКУ МО «АРКИ»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- газоснабжения </w:t>
      </w:r>
      <w:r>
        <w:rPr>
          <w:color w:val="0000FF"/>
        </w:rPr>
        <w:t>указаны в письме филиала АО «Мособлгаз» «Восток» от 01.10.2021 № 4880/В/01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- связи </w:t>
      </w:r>
      <w:r>
        <w:rPr>
          <w:color w:val="0000FF"/>
        </w:rPr>
        <w:t>указаны в письме Министра государственного управления, информационных технологий и связи Московской области от 15.11.2021 № 11-9678/Исх.</w:t>
      </w:r>
      <w:r>
        <w:rPr>
          <w:b/>
          <w:bCs/>
        </w:rPr>
        <w:t>»;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2. </w:t>
      </w:r>
      <w:r>
        <w:rPr/>
        <w:t xml:space="preserve">Изложить пункты 2.8. – 2.9., 2.11 Извещения о проведении аукциона в следующей редакции: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«2.8. Дата и время окончания срока приема Заявок и начала их рассмотрения: 31.01.2022 в 18 час. 00 мин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2.9. Дата и время окончания рассмотрения Заявок: 03.02.2022 в 10 час. 00 мин.»;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«2.11. Дата и время начала проведения аукциона в электронной форме: 03.02.2022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в 12 час. 00 мин.»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3. Изложить Приложение 5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bCs/>
          <w:sz w:val="23"/>
          <w:szCs w:val="23"/>
        </w:rPr>
        <w:t>«Приложение</w:t>
      </w:r>
      <w:r>
        <w:rPr>
          <w:b/>
          <w:bCs/>
          <w:sz w:val="23"/>
          <w:szCs w:val="23"/>
          <w:lang w:val="ru-RU"/>
        </w:rPr>
        <w:t xml:space="preserve"> 5</w:t>
      </w:r>
      <w:r>
        <w:rPr>
          <w:b/>
          <w:bCs/>
          <w:sz w:val="23"/>
          <w:szCs w:val="23"/>
        </w:rPr>
        <w:t xml:space="preserve"> 5</w:t>
      </w: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5732145" cy="8096250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5943600" cy="8402955"/>
            <wp:effectExtent l="0" t="0" r="0" b="0"/>
            <wp:docPr id="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6163310" cy="8716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5558155" cy="786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6110605" cy="8641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6163310" cy="8716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6344920" cy="8973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ru-RU"/>
        </w:rPr>
        <w:drawing>
          <wp:inline distT="0" distB="0" distL="0" distR="0">
            <wp:extent cx="5883275" cy="8321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5815330" cy="8225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5671820" cy="8021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».</w:t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1:00Z</dcterms:created>
  <dc:creator>Савина</dc:creator>
  <dc:description/>
  <cp:keywords/>
  <dc:language>en-US</dc:language>
  <cp:lastModifiedBy>Рощупка Юлия Витальевна</cp:lastModifiedBy>
  <cp:lastPrinted>2021-11-29T16:17:00Z</cp:lastPrinted>
  <dcterms:modified xsi:type="dcterms:W3CDTF">2021-11-29T13:17:00Z</dcterms:modified>
  <cp:revision>6</cp:revision>
  <dc:subject/>
  <dc:title>Аукционная документация</dc:title>
</cp:coreProperties>
</file>