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«Повышение безопасности дорожного движения в городском округе Электросталь Московской области» на 2017-2021 годы                     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21.07.2017 № 506/7, 06.12.2017 № 885/12, от 29.12.2017 №1034/12, от 12.12.2018                № 1147/12, от 11.03.2019 № 140/3, от 03.04.2019 №206/4, от 16.08.2019 № 586/8) следующие изменения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56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3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муниципальной программе «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Начальник отдела дорожной инфраструктуры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транспорта и связи Комитета по строительству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дорожной деятельности и благоустройства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Администрации городского округа Электроста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FFFF"/>
          <w:shd w:fill="FFFFFF" w:val="clear"/>
        </w:rPr>
        <w:t>Московской области</w:t>
      </w:r>
      <w:r>
        <w:rPr>
          <w:color w:val="FFFFFF"/>
        </w:rPr>
        <w:t xml:space="preserve">    </w:t>
        <w:tab/>
        <w:t xml:space="preserve">                                                                             А.В. Поляков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3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3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39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0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9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41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2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2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7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9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9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/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3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4:00Z</dcterms:created>
  <dc:creator>polyakov</dc:creator>
  <dc:description/>
  <cp:keywords/>
  <dc:language>en-US</dc:language>
  <cp:lastModifiedBy>Татьяна Побежимова</cp:lastModifiedBy>
  <cp:lastPrinted>2019-03-26T17:23:00Z</cp:lastPrinted>
  <dcterms:modified xsi:type="dcterms:W3CDTF">2019-12-05T14:14:00Z</dcterms:modified>
  <cp:revision>4</cp:revision>
  <dc:subject/>
  <dc:title/>
</cp:coreProperties>
</file>