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1 года, утвержденные  приказом Министерства строительства и жилищно-коммунального хозяйства Российской Федерации от 26.02.2021 № 94/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5.02.2021 № 43/11)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68 185 (шестьдесят восемь тысяч сто восемьдесят пя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2.04.2021.</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Я. Пекарев</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04-07T16:34:00Z</cp:lastPrinted>
  <dcterms:modified xsi:type="dcterms:W3CDTF">2021-04-07T15:06:00Z</dcterms:modified>
  <cp:revision>322</cp:revision>
  <dc:subject/>
  <dc:title> </dc:title>
</cp:coreProperties>
</file>