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9. Федерального Закона от 13.03.2006 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>
          <w:rFonts w:cs="Times New Roman"/>
        </w:rPr>
        <w:t xml:space="preserve">  </w:t>
      </w: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 постановлением   Администрации городского округа Электросталь Московской области от 17.02.2014 № 98/2 (в редакции постановлений от 02.02.2017 №52/2, от 06.09.2017 №629/9, от 27.12.2017 №970/12)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97155</wp:posOffset>
                </wp:positionV>
                <wp:extent cx="276161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становлением  Администрации городского округа Электросталь Московской области  от__________________№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6.3pt;mso-wrap-distance-left:9.05pt;mso-wrap-distance-right:9.05pt;mso-wrap-distance-top:0pt;mso-wrap-distance-bottom:0pt;margin-top:-7.6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постановлением  Администрации городского округа Электросталь Московской области  от__________________№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Фрязевское шоссе, д.2, номер в схеме размещения рекламных конструкций – 372Ю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, д.38А, номер в схеме размещения рекламных конструкций – 378К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Журавлева, д.4Б, номер в схеме размещения рекламных конструкций – 373П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Красная, д.19 (поз.1), номер в схеме размещения рекламных конструкций – 375М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Красная, д.19 (поз.2), номер в схеме размещения рекламных конструкций – 374З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, д.33, номер в схеме размещения рекламных конструкций – 376К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Победы, д.16, номер в схеме размещения рекламных конструкций – 377Ш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  директор  МКУ «Департамент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 развитию промышленности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политике и рекламе»                                                     Ф.А.Еф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Пархаева</dc:creator>
  <dc:description/>
  <dc:language>en-US</dc:language>
  <cp:lastModifiedBy>User</cp:lastModifiedBy>
  <cp:lastPrinted>2018-01-24T17:27:00Z</cp:lastPrinted>
  <dcterms:modified xsi:type="dcterms:W3CDTF">2018-01-26T09:21:00Z</dcterms:modified>
  <cp:revision>2</cp:revision>
  <dc:subject/>
  <dc:title/>
</cp:coreProperties>
</file>