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>МОСКОВСКОЙ  ОБЛАСТИ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  <w:t>Р Е Ш Е Н И Е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</w:r>
    </w:p>
    <w:p>
      <w:pPr>
        <w:pStyle w:val="Normal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</w:rPr>
        <w:t>От   ______________№ 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Cs w:val="20"/>
        </w:rPr>
        <w:t xml:space="preserve">    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О внесении изменения в Положение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об </w:t>
      </w:r>
      <w:r>
        <w:rPr/>
        <w:t xml:space="preserve">Управлении по культуре и делам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молодежи Администрации городског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/>
        <w:t>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 Внести изменение в Положение об Управлении по культуре и делам молодежи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          от 29.11.2017 № 238/39 (в редакции решения Совета депутатов городского округа Электросталь Московской области от 23.10.2019 № 389/63), изложив его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подписания и распространяет свое действие на правоотношения, возникшие с 01.03.2020.</w:t>
      </w:r>
    </w:p>
    <w:p>
      <w:pPr>
        <w:pStyle w:val="Normal"/>
        <w:ind w:firstLine="709"/>
        <w:jc w:val="both"/>
        <w:rPr/>
      </w:pPr>
      <w:r>
        <w:rPr/>
        <w:t>3. 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округа 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     В.А. Кузьмин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Совету депутатов, Заместителям Главы Администрации, Светловой Е.А., Захарчуку П.Г., Бобкову С.А. - 4, Филлипенко С.А., Бузурной И.В., в дел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Приложение </w:t>
      </w:r>
    </w:p>
    <w:p>
      <w:pPr>
        <w:pStyle w:val="Normal"/>
        <w:ind w:firstLine="4536"/>
        <w:jc w:val="both"/>
        <w:rPr/>
      </w:pPr>
      <w:r>
        <w:rPr/>
        <w:t>к решению Совета депутатов городского округа</w:t>
      </w:r>
    </w:p>
    <w:p>
      <w:pPr>
        <w:pStyle w:val="Normal"/>
        <w:ind w:firstLine="4536"/>
        <w:jc w:val="both"/>
        <w:rPr/>
      </w:pPr>
      <w:r>
        <w:rPr/>
        <w:t>Электросталь Московской области</w:t>
      </w:r>
    </w:p>
    <w:p>
      <w:pPr>
        <w:pStyle w:val="Normal"/>
        <w:ind w:firstLine="4536"/>
        <w:jc w:val="both"/>
        <w:rPr/>
      </w:pPr>
      <w:r>
        <w:rPr/>
        <w:t>от ______________№_________________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«Утверждено </w:t>
      </w:r>
    </w:p>
    <w:p>
      <w:pPr>
        <w:pStyle w:val="Normal"/>
        <w:ind w:left="4536" w:hanging="0"/>
        <w:jc w:val="both"/>
        <w:rPr/>
      </w:pPr>
      <w:r>
        <w:rPr/>
        <w:t>решением Совета депутатов городского округа</w:t>
      </w:r>
    </w:p>
    <w:p>
      <w:pPr>
        <w:pStyle w:val="Normal"/>
        <w:ind w:left="4536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ind w:left="4536" w:hanging="0"/>
        <w:jc w:val="both"/>
        <w:rPr/>
      </w:pPr>
      <w:r>
        <w:rPr/>
        <w:t>от 29.11.2017 №238/39 (в редакции решений Совета депутатов городского округа</w:t>
      </w:r>
    </w:p>
    <w:p>
      <w:pPr>
        <w:pStyle w:val="Normal"/>
        <w:ind w:left="4536" w:hanging="0"/>
        <w:jc w:val="both"/>
        <w:rPr/>
      </w:pPr>
      <w:r>
        <w:rPr/>
        <w:t>Электросталь Московской области от 23.10.2019 №389/63, от ______________№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ложение об 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  <w:tab w:val="left" w:pos="-2160" w:leader="none"/>
        </w:tabs>
        <w:ind w:left="0" w:firstLine="720"/>
        <w:jc w:val="both"/>
        <w:rPr/>
      </w:pPr>
      <w:r>
        <w:rPr/>
        <w:t>Управление по культуре и делам молодежи Администрации городского округа Электросталь Московской области (далее - Управление) является функциональным (отраслевым) органом Администрации городского округа Электросталь Московской области (далее – Администрация городской округ), наделенным полномочиями по решению от имени Администрации городской округ вопросов местного значения городского округа Электросталь Московской области (далее – городской округ) в сфере культуры, искусства и молодежной политики на территор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Московской области, Уставом городского округа, решениями Совета депутатов городского округа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является муниципальным казенным учреждением, обладает правами юридического лица и создано  для осуществления исполнительно-распорядительной деятельности в сфере культуры, искусства и  молодежной политики на территории городского округа и подлежит государственной регистра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 xml:space="preserve">Управление имеет самостоятельную смету доходов  и расходов, бюджетный счет в органах казначейства, печать с изображением герба городского округа со своим полным наименованием, а также необходимые для осуществления деятельности печати, штампы и бланки с полным собственным наименование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Положение об Управлении, внесение и дополнение в положение утверждается решением Совета депутатов городского округа и подлежат государственной регистрации в установленном законом порядк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подотчетно и подконтрольно по вопросам своей деятельности Администрации городского округа. Управление ежегодно представляет отчет о своей деятельности Администрац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Управление осуществляет свою деятельность как непосредственно, так и во взаимодействии с органами государственной власти всех уровней, органами местного самоуправления, организациями, не зависимо от формы собственности и организационно-правовой формы, гражданами в соответствии с Конституцией Российской Федерации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Имущество Управления находится в муниципальной собственности городского округа, закрепляется за Управлением на праве оперативного управл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>Финансирование деятельности Управления производится за счет средств, предусмотренных в бюджете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>Учредителем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выступает Администрация городского округа. Функции и полномочия учредителя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от имени Администрации городского округа выполняет Управл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Финансово-хозяйственная деятельность Управления, подведомственных учреждений определяется и регламентируется в соответствии с правовыми актами городского округа, инструкциями и документами для муниципальных учреждений и организаци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.12.  Полное наименование юридического лица -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.13.  Сокращенное наименование юридического лица - Управление по культуре и делам молодежи. Аббревиатура – УКиД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.14. Место нахождения Управления: Российская Федерация, городской округ Электросталь Московской области, ул.Мира, д.12, почтовый адрес: 144003, Российская Федерация, городской округ Электросталь Московской области, ул.Мира, д.12, адрес электронной почты: </w:t>
      </w:r>
      <w:r>
        <w:rPr>
          <w:lang w:val="en-US"/>
        </w:rPr>
        <w:t>ypravlenie</w:t>
      </w:r>
      <w:r>
        <w:rPr/>
        <w:t>_</w:t>
      </w:r>
      <w:r>
        <w:rPr>
          <w:lang w:val="en-US"/>
        </w:rPr>
        <w:t>ki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Организационная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 Структуру Управления составляют начальник Управления, руководящий Управлением на принципах единоначалия, заместитель начальника Управления, отделы Управления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/>
        <w:t xml:space="preserve">2.2.  </w:t>
      </w:r>
      <w:r>
        <w:rPr>
          <w:color w:val="000000"/>
          <w:lang w:eastAsia="ar-SA"/>
        </w:rPr>
        <w:t>Управление формируется начальником Управления путем назначения граждан на должности муниципальной службы</w:t>
      </w:r>
      <w:r>
        <w:rPr/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направляющим деятельность Управления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3. Работники Управления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правления, составляют аппарат Управления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Цели и задач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3.1. Цел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решение вопросов местного значения от имени Администрации городского округа в сфере культуры, искусства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эффективного функционирования, развития и модернизации сферы культуры, искусства и молодежной политики на территории городского округа на уровне государственных нормативов и на основе муниципальной программы, утвержденной в установленном порядке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3.2.</w:t>
        <w:tab/>
        <w:t xml:space="preserve"> Задач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создание необходимых условий для реализации конституционных прав граждан на свободу творчества и участие в культурной жизн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хранение и развитие культурного потенциала городского округа, разработка эффективных социально-экономических мер защиты и поддержки культуры и искусств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здание благоприятной среды для воспитания и развития личности, для формирования у жителей городского округа позитивных ценностных установок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доступности культуры для жителей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эффективной работы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осуществление государственной региональной молодежной политики на территори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здание условий для гражданского становления, социальной адаптации и интеграции молодежи в экономическую и политическую жизнь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олномочия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4.1.      Управлению переданы следующие полномоч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организации досуга и обеспечения жителей городского округа  услугами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библиотечного обслуживания населения городского округа. Комплектование и обеспечение сохранности библиотечных фондов библиотек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развития местного традиционного народного художественного творчества.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в реализации государственной молодежной политики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мероприятиях по поддержке молодежных и детских объединений в рамках федеральных целевых программ в сфере культуры и 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создании условий для обеспечения здорового образа жизни молодежи, нравственного и патриотического воспитания, реализации молодежью своих профессиональных возможностей во взаимодействии с общественными организациями и движениями, представляющими интересы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благоприятных условий для развития туризма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развития парков культуры и отдыха городского округа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ункции Управления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Для реализации полномочий по решению вопросов местного значения Управление осуществл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Разработка и реализация планов и целевых программ развития культуры и молодежной политик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Участие в разработке и реализации иных социально-экономических программ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ение в установленном порядке функций и полномочий учредителя подведомственных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, парков культуры и отдыха (далее – подведомственные учреждения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Координация и организация деятельности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формировании проекта бюджета городского округа в части расходов на культуру и молодежную политик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ение функций Главного распорядителя и получателя средств бюджета городского округа, предусмотренных на реализацию возложенных на Управление полномоч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Формирование в установленном порядке муниципальных заданий на оказание муниципальных услуг за счет средств бюджета городского округа подведомственным учреждениям, а также осуществление контроля за их исполнением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Разработка методики расчета цен и тарифов на услуги, оказываемые подведомственными учреждениями, методическое руководство деятельностью подведомственных учреждений по развитию платных услуг в сфере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Формирование и размещение муниципального заказа на оказание услуг в сфере культуры и молодежной политики. Контроль за их выполнением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едение аттестации руководителей  и организация аттестации работников подведомственных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проведения лицензирования и аккредитации подведомственных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профессиональной подготовки, переподготовки и повышения квалификации работников сферы культуры, молодежной политики, педагогических и руководящих работников образовательных учреждений в сфере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готовка и предоставление документов на соискание и присуждение стипендий Президента Российской Федерации, Губернатора Московской области и творческих премий и стипендий Главы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Координация деятельности учреждений сферы культуры и молодежной политики, подготовка информации о нормативной потребности и фактической обеспеченности городского округа учреждениями сферы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беспечение объективного и своевременного рассмотрения обращения граждан по вопросам, отнесенным к сфере деятельности Управления, в порядке, установленном законодательство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подготовке мероприятий по противодействию терроризму и экстремизму, организация проведения мероприятий по антитеррористической защищенности подведомственных учреждений в установленном порядк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библиотечного обслуживания населения и детей общедоступными библиотеками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предоставления дополнительного образования в сфере культуры и искусства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досуга жителей на базе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и развитие народного и художественного творчества во всем многообразии жанр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музейной деятель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Регулирование использования объектов культурного наслед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Учет, охрана, реставрация объектов культурного наследия, находящихся в муниципальной части Реестра объектов культурного наследия (памятников истории и культуры) местного (муниципального) значения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едение массовых мероприятий (праздников, фестивалей, конкурсов, презентаций и других зрелищных мероприятий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отдыха подростков и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трудовой занятости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молодежных инициати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молодых сем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талантливой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филактика противоправного повед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гражданско-патриотическому воспитанию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едоставление муниципальных услуг в сфере культуры и молодежной политики в электронной форм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Содержание зданий и сооружений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детей в сфере культуры и обустройство прилегающей к ним территории. 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рава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Управление для осуществления своих полномочий, предусмотренных разделом 4 настоящего положения, обладает правами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Вносить предложения Главе городского округа о создании, реорганизации, ликвидаци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а основании правового акта Главы городского округа выступать в бюджетном процессе в качестве Главного распорядителя  бюджетных средств местного бюджета, определенных ведомственной классификацией расходов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ставлять бюджетную роспись, распределять лимиты бюджетных обязательств по подведомственным учреждениям – получателям бюджетных средств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распределять бюджетные средства по подведомственным учреждениям – получателям бюджетных средств. 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пределять задания по предоставлению муниципальных услуг для подведомственных учреждений – получателей бюджетных средств с учетом нормативов финансовых затрат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  утверждать сметы доходов и расходов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существлять контроль за использованием бюджетных средств подведомственными учрежден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Своевременно получать и использовать бюджетные средства в соответствии с утвержденной бюджетной роспись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казывать содействие в разработке и утверждать проекты Уставов подведомственных учреждений, а также изменения и дополнения к ни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существлять контрольно-ревизионные функции в отношении подведомственных учрежде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редоставлять учредительные документы Управления для их государственной регистрации в установленном поряд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 согласованию с заместителем Главы Администрации городского округа, направляющим деятельность Управления, осуществлять полномочия по найму и увольнению руководителей подведомственных учреждений, а также по применению к ним мер поощрения  и дисциплинарных взыска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заимодействовать в установленном порядке с органами государственной власти Российской Федерации, Московской области, местного самоуправления, организациями, а также должностными лицами и граждана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Согласовывать и представлять в установленном порядке проекты муниципальных правовых актов по вопросам, отнесенным к ведению Управления 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существлять контроль за выполнением постановлений и распоряжений Администрации городского округа, решений Совета депутатов городского округа по вопросам, отнесенным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 установленном порядке участвовать в разработке проектов соглашений, договоров городского округа с другими муниципальными образованиями Московской области и Российской Федерации, органами государственной власти Московской области по вопросам, касающимся деятельности Управления, обеспечивать выполнение обязательств городского округа по данным договора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Выступать по вопросам, находящимся в ведении Управления, в судебных, государственных органах, органах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едставлять по поручению Главы городского округа интересы Администрации городского округа в международных организациях в части вопросов, находящихся в ведении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Управлять переданным в оперативное управление муниципальным имуществом в порядке, установленном действующим законодательством и правовыми актами местного само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Взаимодействовать в сфере театрально-концертной, выставочной, кино-видеопрокатной и иной деятельности, осуществляемой на территории городского округа с субъектами всех форм собственности, в том числе путем заключения соответствующих договоров в 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нимать участие в пределах компетенции Управления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Направлять в Министерство культуры Московской области документы на присвоение звания «Образцовый», «Народный» коллективам художественной самодеятельности муниципальных учреждений культуры и учреждений культуры иных (других) форм собственности, а также на представление работников подведомственных учреждений к государственным наградам и почетным зван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влекать на договорной основе научные организации, отдельных ученых и специалистов, в том числе зарубежных, к решению вопросов, относящихся к ведению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Запрашивать и получать от органов местного самоуправления, организаций информацию, документы и материалы, необходимые для осуществления задач, возложенных на Управление; передавать в установленном порядке информацию указанным органам и организац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влекать в сферу культуры и молодежной политики дополнительные инвести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Осуществлять иные права, предоставленные Управлению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Посещать подведомственные учреждения и организации культуры и искусства городского округа, независимо от форм собственности и ведомственной подчиненности, по согласованию с администрациями этих учреждений и организаций, для выполнения функций, возложенных на Управление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Обязанност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/>
        <w:t>Управление обязано:</w:t>
      </w:r>
    </w:p>
    <w:p>
      <w:pPr>
        <w:pStyle w:val="Normal"/>
        <w:numPr>
          <w:ilvl w:val="2"/>
          <w:numId w:val="1"/>
        </w:numPr>
        <w:ind w:left="0" w:firstLine="720"/>
        <w:rPr/>
      </w:pPr>
      <w:r>
        <w:rPr/>
        <w:t>Исполнять надлежащим образом полномочия по решению вопросов местного значения городского округа в области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в установленном порядке сбор, обработку и анализ государственной статистической и финансовой отчетности в сфере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Отвечать по обязательствам, находящимся в его распоряжении денежными средствами. При их недостаточности субсидиарную ответственность по обязательствам Управления несет городской округ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Взаимодействовать со средствами массовой информации по пропаганде культурных ценностей и популяризации достижений в области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Взаимодействовать с немуниципальными организациями культуры и молодежной политики независимо от форм собственности и ведомственной принадлеж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контроль за исполнением требований законодательства Российской Федерации и Московской области, Устава городского округа Электросталь Московской области и иных правовых актов органов местного самоуправления по вопросам, находящихся в компетенции Управ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подготовку и согласование проектов муниципальных правовых актов  по вопросам, отнесенным к компетенции Управ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Вносить предложения о порядке и условиях оплаты труда работников подведомственных учреждений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меры по социальной защите работников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разработку и реализацию мер морального и материального поощрения работников Управления и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одить исследования в сфере культуры и молодежной политик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rFonts w:cs="Times New Roman"/>
        </w:rPr>
        <w:t xml:space="preserve">      </w:t>
      </w:r>
      <w:r>
        <w:rPr/>
        <w:t>7.1.12. Вести прием граждан, рассматривать предложения и заявления в установленном законодательством порядке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7.1.13. Осуществлять подготовку и направление предложений по включению мероприятий по развитию сферы культуры и молодежной политики городского округа  в областные  целевые программы и участие в их реализаци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7.1.14. Осуществлять разработку и реализацию мер по укреплению материально-технической базы, внедрению современных систем безопасности, техническому переоснащению, модернизации и капитальному ремонту учреждений сферы культуры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Порядок деятельност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Управление непосредственно подчиняется заместителю Главы Администрации городского округа, направляющему деятельность Администрации городского округа в области культуры и молодежной политик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Руководство деятельностью Управления осуществляет начальник Управления, назначаемый и увольняемый распоряжением Главы городского округа по представлению заместителя Главы Администрации городского округа, направляющему деятельность Администрации городского округа в области культуры и молодежной политики, в порядке, предусмотренном действующим законодательство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ачальник Управлен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Руководит деятельностью Управлен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Представляет без доверенности Управление во всех органах государственной, представительной и исполнительной власти, в суде, в организациях и в пределах своей компетенции совершает все операции, входящие в круг деятельности Управлен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Разрабатывает в пределах установленной сметы структуру и штатное расписание Управления, которое утверждается распоряжением Администрац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Назначает на должность и освобождает от должности работников Управления в установленном законом порядке, утверждает в установленном порядке должностные инструкции, распределяет функциональные обязанности между работниками Управления, применяет меры поощрения и дисциплинарного взыск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Издает приказы в пределах своей компетен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Вносит предложения Главе городского округа по согласованию с заместителем Главы Администрации городского округа, направляющим деятельность в области культуры и молодежной политики, по дальнейшему социально-экономическому развитию данных отраслей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Координирует и контролирует  деятельность подведомственных учреждений, независимо от форм собственности в пределах своих полномоч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ивлекает для выполнения целей и задач Управления на договорных основах специалистов и экспер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Заключает договоры и соглашения от имени Управления в пределах его компетен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олучает от организаций независимо от форм собственности и предпринимателей без образования юридического лица, работающих в сфере культуры и молодежной политики, необходимую информацию по вопросам культуры и молодежной политики, для подготовки справок, отчетов и составления программ, направленных на социально-экономическое развитие данных отрасл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Представляет в установленном порядке работников культуры и молодежной политики к знакам отлич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Осуществляет иные полномочия в подведомственных Управлению сферах в соответствии с действующим законодательством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оходит проверку знаний по охране труда и проводит обучение работающих по технике безопасности и по охране тру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Обеспечивает своим работникам безопасные условия труда и несет в установленном порядке ответственность за вред, причиненный работнику увечьем, профессиональным заболеванием либо иным повреждением здоровья, связанным с исполнением их трудовых обязанност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оводит специальную оценку условий тру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Организовывает выполнение мероприятий по гражданской обороне, военно-мобилизационных заданий, ведет военно-мобилизационную работ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В период отсутствия начальника Управления его полномочия осуществляет заместитель начальника Управления, на которого данные полномочия возлагаются приказом начальника 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Контроль за соответствием деятельности Управления законодательству и за надлежащим выполнением Управлением полномочий по решению вопросов местного значения городского округа осуществляется Советом депутатов городского округа и Главой городского округ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Контроль за осуществлением Управлением отдельных государственных полномочий осуществляется уполномоченными органами государственной власти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Надзор за исполнением Управлением Конституции Российской Федерации, федеральных конституционных законов, федеральных законов, Устава Московской области, законов Московской области, Устава городского округа, муниципальных правовых актов осуществляется органами прокуратуры Российской Федерации и другими уполномоченными федеральными законами органами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/>
      </w:pPr>
      <w:r>
        <w:rPr>
          <w:bCs/>
          <w:color w:val="000000"/>
          <w:lang w:eastAsia="ar-SA"/>
        </w:rPr>
        <w:t>9. Прекращение деятельности и реорганизация Управления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9.1. Деятельность Управления прекращается в порядке, установл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9.2. Реорганизация Управления может быть осуществлена на основании решения Совета депутатов городского округа или по решению суда.</w:t>
      </w:r>
    </w:p>
    <w:p>
      <w:pPr>
        <w:pStyle w:val="Normal"/>
        <w:ind w:firstLine="720"/>
        <w:jc w:val="both"/>
        <w:rPr/>
      </w:pPr>
      <w:r>
        <w:rPr/>
        <w:t>9.3. При ликвидации и реорганизации увольняемым работникам Управления гарантируется соблюдение прав в соответствии с законодательством Российской Федерации.»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начальник Управления по культуре</w:t>
      </w:r>
    </w:p>
    <w:p>
      <w:pPr>
        <w:pStyle w:val="Normal"/>
        <w:rPr/>
      </w:pPr>
      <w:r>
        <w:rPr/>
        <w:t>и делам молодежи                                                                                                  С.А. Боб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3.1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3:00Z</dcterms:created>
  <dc:creator>Вероника</dc:creator>
  <dc:description/>
  <cp:keywords/>
  <dc:language>en-US</dc:language>
  <cp:lastModifiedBy>Ковальчук Ирина Михайловна</cp:lastModifiedBy>
  <cp:lastPrinted>2019-11-13T11:27:00Z</cp:lastPrinted>
  <dcterms:modified xsi:type="dcterms:W3CDTF">2020-01-22T07:31:00Z</dcterms:modified>
  <cp:revision>5</cp:revision>
  <dc:subject/>
  <dc:title/>
</cp:coreProperties>
</file>