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31.08.2017 № 504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rPr/>
      </w:pPr>
      <w:r>
        <w:rPr/>
        <w:t>О признании утратившими силу некоторых Административных регламентов по предоставлению муниципальных услуг/исполнению муниципальных функций в сфере культуры и молодеж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/>
        <w:t>В соответствии  с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 (с последующими изменениями и дополнениями), постановлением Администрации городского округа Электросталь Московской области от 14.07.2017 №473/7 «Об утверждении Административного регламента по предоставлению муниципальной услуги «Информирование о проведении мероприятий по работе с молодежью» в новой редакции», постановлением Администрации городского округа Электросталь Московской области от 14.07.2017 №474/7 «Об утверждении Административного регламента по предоставлению муниципальной услуги «Организация мероприятий по работе с молодежью» в новой редакции», постановлением Администрации городского округа Электросталь Московской области от 14.07.2017 №475/7 «Об утверждении Административного регламента исполнения муниципальной функции «Контроль за предоставлением обязательного муниципального экземпляра документов» в новой редакции», постановлением Администрации городского округа Электросталь Московской области от 14.07.2017 №476/7 «Об утверждении Административного регламента по предоставлению муниципальной услуги «Образование детей и взрослых в муниципальных учреждениях дополнительного образования в сфере культуры и искусства» в новой редакции», постановлением Администрации городского округа Электросталь Московской области от 14.07.2017 №477/7 «Об утверждении Административного регламента по предоставлению муниципальной услуги «Организация досуга в сфере культуры и искусства» в новой редакции»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знать утратившими силу Административные регламенты по предоставлению муниципальных услуг в сфере культуры и молодежной политики, утвержденные распоряжением Администрации городского округа Электросталь Московской области от 21.03.2014 № 146-р «Об утверждении Административных регламентов по предоставлению  муниципальных услуг/исполнению муниципальных функций в сфере культуры и молодежной политики» (в редакции распоряжения Администрации городского округа Электросталь Московской области от 25.09.2014 №537-р):</w:t>
      </w:r>
    </w:p>
    <w:p>
      <w:pPr>
        <w:pStyle w:val="Normal"/>
        <w:ind w:firstLine="567"/>
        <w:jc w:val="both"/>
        <w:rPr/>
      </w:pPr>
      <w:r>
        <w:rPr/>
        <w:t>1.1. «Образование детей в муниципальных образовательных учреждениях дополнительного образования детей в сфере культуры и искусства».</w:t>
      </w:r>
    </w:p>
    <w:p>
      <w:pPr>
        <w:pStyle w:val="Normal"/>
        <w:ind w:firstLine="567"/>
        <w:jc w:val="both"/>
        <w:rPr/>
      </w:pPr>
      <w:r>
        <w:rPr/>
        <w:t>1.2. «</w:t>
      </w:r>
      <w:r>
        <w:rPr>
          <w:bCs/>
        </w:rPr>
        <w:t>Организация досуга в сфере культуры и искусства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1.3. «Организация мероприятий по работе с молодежью».</w:t>
      </w:r>
    </w:p>
    <w:p>
      <w:pPr>
        <w:pStyle w:val="Normal"/>
        <w:ind w:firstLine="567"/>
        <w:jc w:val="both"/>
        <w:rPr/>
      </w:pPr>
      <w:r>
        <w:rPr/>
        <w:t>1.4. «Информирование о проведении мероприятий по работе с молодежью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знать утратившим силу Административный регламент по исполнению муниципальной функции «Контроль за предоставлением обязательного муниципального экземпляра документов», утвержденный распоряжением Администрации городского округа Электросталь Московской области от 04.08.2015 № 346-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становить, что настоящее распоряжение распространяет свое действие на правоотношения, возникшие с 14 июля 2017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Источником финансирования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4:00Z</dcterms:created>
  <dc:creator>Пархаева</dc:creator>
  <dc:description/>
  <cp:keywords/>
  <dc:language>en-US</dc:language>
  <cp:lastModifiedBy>Татьяна A. Побежимова</cp:lastModifiedBy>
  <cp:lastPrinted>2017-08-24T15:42:00Z</cp:lastPrinted>
  <dcterms:modified xsi:type="dcterms:W3CDTF">2017-09-07T14:03:00Z</dcterms:modified>
  <cp:revision>6</cp:revision>
  <dc:subject/>
  <dc:title/>
</cp:coreProperties>
</file>