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4705" cy="8445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  <w:t>28.06.2019 № 456/6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писки граждан, принятых на учет в качестве нуждающихся в жилых помещениях, в городском округе Электросталь Московской област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</w:t>
      </w:r>
      <w:r>
        <w:rPr/>
        <w:t xml:space="preserve">(протокол от 13.06.2019 № 13) </w:t>
      </w:r>
      <w:r>
        <w:rPr>
          <w:rStyle w:val="FontStyle12"/>
          <w:sz w:val="24"/>
          <w:szCs w:val="24"/>
        </w:rPr>
        <w:t xml:space="preserve"> с целью актуализации и формирования по состоянию на 01.07.2019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списки граждан, принятых на учет в качестве нуждающихся в жилых помещениях, в городском округе Электросталь Московской области, утвержденных постановлением Администрации городского округа Электросталь Московской области от 29.12.2018 № 1223/12: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, изложить в новой редакции согласно приложению №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, изложить в новой редакции согласно приложению № 2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исок молодых семей, признанных нуждающими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, подпрограммы «Обеспечение жильем молодых семей» государственной программы Московской области «Жилище» на 2017-2027 (прилагается)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2. Опубликовать настоящее постановление в информационно-телекоммуникационной сети «Интернет» 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A. Побежимова</cp:lastModifiedBy>
  <cp:lastPrinted>2019-06-27T16:35:00Z</cp:lastPrinted>
  <dcterms:modified xsi:type="dcterms:W3CDTF">2019-07-03T14:51:00Z</dcterms:modified>
  <cp:revision>72</cp:revision>
  <dc:subject/>
  <dc:title> </dc:title>
</cp:coreProperties>
</file>