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2.08.2022 № 828/8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создании вероисповедального участка на территории муниципального общественного кладбища «Новое» городского округа Электросталь Московской области</w:t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>осковской области от 30.12.2014 № 1178/52 «Об утверждении Порядка деятельности общественных кладбищ и крематориев на территории Московской области», по ходатайству председателя местной религиозной организации «Мусульманская община города  Электросталь Московской области» Нурисламова И.Б. от 15.07.2022 № 2-595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Создать на территории муниципального общественного кладбища «Новое» (далее-кладбища), расположенного по адресу: городской округ Электросталь, Загородный проезд, вероисповедальный участок для захоронения умерших граждан исламского вероисповедания, их супруг (супругов) и близких родственников с учетом вероисповедальных обычаев и традиций. 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Отвести для создания вероисповедального участка земельный участок площадью 0,37 га сектора № 28 квартала № 3 кладбища. </w:t>
      </w:r>
    </w:p>
    <w:p>
      <w:pPr>
        <w:pStyle w:val="Normal"/>
        <w:ind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3. Установить размер места для вероисповедального захоронения: 2,25м х 2,25м х 1,5м (длина, ширина, глубина). </w:t>
      </w:r>
    </w:p>
    <w:p>
      <w:pPr>
        <w:pStyle w:val="Normal"/>
        <w:tabs>
          <w:tab w:val="clear" w:pos="624"/>
          <w:tab w:val="left" w:pos="142" w:leader="none"/>
          <w:tab w:val="left" w:pos="1560" w:leader="none"/>
        </w:tabs>
        <w:ind w:firstLine="401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01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3:00Z</dcterms:created>
  <dc:creator>Пархаева</dc:creator>
  <dc:description/>
  <cp:keywords/>
  <dc:language>en-US</dc:language>
  <cp:lastModifiedBy>Татьяна Побежимова</cp:lastModifiedBy>
  <cp:lastPrinted>2022-07-18T11:07:00Z</cp:lastPrinted>
  <dcterms:modified xsi:type="dcterms:W3CDTF">2022-08-05T07:22:00Z</dcterms:modified>
  <cp:revision>3</cp:revision>
  <dc:subject/>
  <dc:title/>
</cp:coreProperties>
</file>