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что аукцион по продаже нежилого помещения площадью 160,4 кв.м кадастровый номер 50:46:0020405:103, расположенного по адресу Московская область, г. Электросталь, ул. Горького, д.16, пом.01 признан несостоявшимся в связи с отсутствием допущенных участников (информационное сообщение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№ ПЭ-ЭС/18-929 (№ извещения 060618/6987935/16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</w:t>
      </w:r>
      <w:r>
        <w:rPr>
          <w:sz w:val="24"/>
          <w:szCs w:val="24"/>
        </w:rPr>
        <w:t>нежилое помещение (гаражный бокс № 588), кадастровый номер 50:46:0040101:103, общей площадью 23,8 кв.м., расположенное по адресу: Московская область, город Электросталь, в районе стадиона «Авангард»</w:t>
      </w:r>
      <w:r>
        <w:rPr>
          <w:color w:val="000000"/>
          <w:sz w:val="24"/>
          <w:szCs w:val="24"/>
        </w:rPr>
        <w:t xml:space="preserve">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34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10619/6987935/08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, </w:t>
      </w:r>
      <w:r>
        <w:rPr>
          <w:sz w:val="24"/>
          <w:szCs w:val="24"/>
        </w:rPr>
        <w:t xml:space="preserve">№ процедуры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0</w:t>
      </w:r>
      <w:r>
        <w:rPr>
          <w:color w:val="000000"/>
          <w:sz w:val="24"/>
          <w:szCs w:val="24"/>
        </w:rPr>
        <w:t xml:space="preserve"> 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Лот №1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ЖИЛОЕ ПОМЕЩЕНИЕ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и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Наименование имущества: </w:t>
      </w:r>
      <w:r>
        <w:rPr>
          <w:rFonts w:eastAsia="Calibri"/>
          <w:sz w:val="24"/>
          <w:szCs w:val="24"/>
          <w:lang w:eastAsia="en-US"/>
        </w:rPr>
        <w:t>Нежилое помещение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есто расположения (адрес) имущества: </w:t>
      </w:r>
      <w:r>
        <w:rPr>
          <w:rFonts w:eastAsia="Calibri"/>
          <w:sz w:val="24"/>
          <w:szCs w:val="24"/>
          <w:lang w:eastAsia="en-US"/>
        </w:rPr>
        <w:t>Московская область, город Электросталь, в районе стадиона «Авангард», бокс 588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равоудостоверяющий документ: </w:t>
      </w:r>
      <w:r>
        <w:rPr>
          <w:rFonts w:eastAsia="Calibri"/>
          <w:sz w:val="24"/>
          <w:szCs w:val="24"/>
          <w:lang w:eastAsia="en-US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2.05.2019 № 50/046/001/2019-3588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граничения (обременения) права: </w:t>
      </w:r>
      <w:r>
        <w:rPr>
          <w:rFonts w:eastAsia="Calibri"/>
          <w:sz w:val="24"/>
          <w:szCs w:val="24"/>
          <w:lang w:eastAsia="en-US"/>
        </w:rPr>
        <w:t xml:space="preserve">не зарегистрированы (выписка из Единого государственного реестранедвижимости об основных характеристиках и зарегистрированных правах на объект недвижимости от 22.05.2019 № 50/046/001/2019-3588)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Кадастровый номер: </w:t>
      </w:r>
      <w:r>
        <w:rPr>
          <w:rFonts w:eastAsia="Calibri"/>
          <w:sz w:val="24"/>
          <w:szCs w:val="24"/>
          <w:lang w:eastAsia="en-US"/>
        </w:rPr>
        <w:t>50:46:0040101:103 (выписка из Единого государственного реестра недвижимости об основных характеристиках и зарегистрированных правах на объект недвижимости от 22.05.2019 № 50/046/001/2019-3588) (Приложение 2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лощадь, кв.м: </w:t>
      </w:r>
      <w:r>
        <w:rPr>
          <w:rFonts w:eastAsia="Calibri"/>
          <w:sz w:val="24"/>
          <w:szCs w:val="24"/>
          <w:lang w:eastAsia="en-US"/>
        </w:rPr>
        <w:t>23,8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Этажность (этаж): </w:t>
      </w:r>
      <w:r>
        <w:rPr>
          <w:rFonts w:eastAsia="Calibri"/>
          <w:sz w:val="24"/>
          <w:szCs w:val="24"/>
          <w:lang w:eastAsia="en-US"/>
        </w:rPr>
        <w:t>№ 1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Начальная цена продажи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sz w:val="24"/>
          <w:szCs w:val="24"/>
          <w:lang w:eastAsia="en-US"/>
        </w:rPr>
        <w:t xml:space="preserve">196 500,00 руб. </w:t>
      </w:r>
      <w:r>
        <w:rPr>
          <w:rFonts w:eastAsia="Calibri"/>
          <w:sz w:val="24"/>
          <w:szCs w:val="24"/>
          <w:lang w:eastAsia="en-US"/>
        </w:rPr>
        <w:t>(Сто девяносто шесть тысяч пятьсот руб. 00 коп.), с учетом НДС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Шаг аукциона </w:t>
      </w:r>
      <w:r>
        <w:rPr>
          <w:rFonts w:eastAsia="Calibri"/>
          <w:sz w:val="24"/>
          <w:szCs w:val="24"/>
          <w:lang w:eastAsia="en-US"/>
        </w:rPr>
        <w:t xml:space="preserve">(не более 5% начальной цены продажи): </w:t>
      </w:r>
      <w:r>
        <w:rPr>
          <w:rFonts w:eastAsia="Calibri"/>
          <w:b/>
          <w:bCs/>
          <w:sz w:val="24"/>
          <w:szCs w:val="24"/>
          <w:lang w:eastAsia="en-US"/>
        </w:rPr>
        <w:t xml:space="preserve">1 965,00 руб. </w:t>
      </w:r>
      <w:r>
        <w:rPr>
          <w:rFonts w:eastAsia="Calibri"/>
          <w:sz w:val="24"/>
          <w:szCs w:val="24"/>
          <w:lang w:eastAsia="en-US"/>
        </w:rPr>
        <w:t>(Одна тысяча девятьсот шестьдесят пять руб. 00 коп.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Размер задатка </w:t>
      </w:r>
      <w:r>
        <w:rPr>
          <w:rFonts w:eastAsia="Calibri"/>
          <w:sz w:val="24"/>
          <w:szCs w:val="24"/>
          <w:lang w:eastAsia="en-US"/>
        </w:rPr>
        <w:t xml:space="preserve">для участия в аукционе по Объекту аукциона: </w:t>
      </w:r>
      <w:r>
        <w:rPr>
          <w:rFonts w:eastAsia="Calibri"/>
          <w:b/>
          <w:bCs/>
          <w:sz w:val="24"/>
          <w:szCs w:val="24"/>
          <w:lang w:eastAsia="en-US"/>
        </w:rPr>
        <w:t xml:space="preserve">39 300,00 руб. </w:t>
      </w:r>
      <w:r>
        <w:rPr>
          <w:rFonts w:eastAsia="Calibri"/>
          <w:sz w:val="24"/>
          <w:szCs w:val="24"/>
          <w:lang w:eastAsia="en-US"/>
        </w:rPr>
        <w:t>(Тридцать девять тысяч триста руб. 00 коп.) НДС не облагается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ок внесения задатка с 27.06.2019 по 05.08.2019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Информация о предыдущих торгах по лоту аукциона</w:t>
      </w:r>
      <w:r>
        <w:rPr>
          <w:rFonts w:eastAsia="Calibri"/>
          <w:sz w:val="24"/>
          <w:szCs w:val="24"/>
          <w:lang w:eastAsia="en-US"/>
        </w:rPr>
        <w:t>: ранее торги не проводились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Способ приватизации: </w:t>
      </w:r>
      <w:r>
        <w:rPr>
          <w:rFonts w:eastAsia="Calibri"/>
          <w:sz w:val="24"/>
          <w:szCs w:val="24"/>
          <w:lang w:eastAsia="en-US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Форма подачи предложений о цене: </w:t>
      </w:r>
      <w:r>
        <w:rPr>
          <w:rFonts w:eastAsia="Calibri"/>
          <w:sz w:val="24"/>
          <w:szCs w:val="24"/>
          <w:lang w:eastAsia="en-US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, кадастровый номер 50:46:0030201:1916, общей площадью 109,4 кв.м.,  этаж № 1, расположенное по адресу: Московская область, город Электросталь, ул. Пионерская, д.20, пом. 9,9а,10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44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11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0</w:t>
      </w:r>
      <w:r>
        <w:rPr>
          <w:color w:val="000000"/>
          <w:sz w:val="24"/>
          <w:szCs w:val="24"/>
        </w:rPr>
        <w:t xml:space="preserve"> 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Лот №1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ЖИЛОЕ ПОМЕЩЕНИЕ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арактеристики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Наименование имущества: </w:t>
      </w:r>
      <w:r>
        <w:rPr>
          <w:rFonts w:eastAsia="Calibri"/>
          <w:sz w:val="24"/>
          <w:szCs w:val="24"/>
          <w:lang w:eastAsia="en-US"/>
        </w:rPr>
        <w:t>Нежилое помещение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Назначение: </w:t>
      </w:r>
      <w:r>
        <w:rPr>
          <w:rFonts w:eastAsia="Calibri"/>
          <w:sz w:val="24"/>
          <w:szCs w:val="24"/>
          <w:lang w:eastAsia="en-US"/>
        </w:rPr>
        <w:t>Нежилое помещение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есто расположения (адрес) имущества: </w:t>
      </w:r>
      <w:r>
        <w:rPr>
          <w:rFonts w:eastAsia="Calibri"/>
          <w:sz w:val="24"/>
          <w:szCs w:val="24"/>
          <w:lang w:eastAsia="en-US"/>
        </w:rPr>
        <w:t>Московская область, город Электросталь, ул. Пионерская, д. 20,пом. 9, 9а, 10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равоудостоверяющий документ: </w:t>
      </w:r>
      <w:r>
        <w:rPr>
          <w:rFonts w:eastAsia="Calibri"/>
          <w:sz w:val="24"/>
          <w:szCs w:val="24"/>
          <w:lang w:eastAsia="en-US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5.05.2019№ 50/046/001/2019-3421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граничения (обременения) права: </w:t>
      </w:r>
      <w:r>
        <w:rPr>
          <w:rFonts w:eastAsia="Calibri"/>
          <w:sz w:val="24"/>
          <w:szCs w:val="24"/>
          <w:lang w:eastAsia="en-US"/>
        </w:rPr>
        <w:t xml:space="preserve">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1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Кадастровый номер: </w:t>
      </w:r>
      <w:r>
        <w:rPr>
          <w:rFonts w:eastAsia="Calibri"/>
          <w:sz w:val="24"/>
          <w:szCs w:val="24"/>
          <w:lang w:eastAsia="en-US"/>
        </w:rPr>
        <w:t xml:space="preserve">50:46:0030201:1916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1)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лощадь, кв.м: </w:t>
      </w:r>
      <w:r>
        <w:rPr>
          <w:rFonts w:eastAsia="Calibri"/>
          <w:sz w:val="24"/>
          <w:szCs w:val="24"/>
          <w:lang w:eastAsia="en-US"/>
        </w:rPr>
        <w:t>109,4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Этажность (этаж): </w:t>
      </w:r>
      <w:r>
        <w:rPr>
          <w:rFonts w:eastAsia="Calibri"/>
          <w:sz w:val="24"/>
          <w:szCs w:val="24"/>
          <w:lang w:eastAsia="en-US"/>
        </w:rPr>
        <w:t>Этаж № 1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Начальная цена продажи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sz w:val="24"/>
          <w:szCs w:val="24"/>
          <w:lang w:eastAsia="en-US"/>
        </w:rPr>
        <w:t xml:space="preserve">3 175 553,00 руб. </w:t>
      </w:r>
      <w:r>
        <w:rPr>
          <w:rFonts w:eastAsia="Calibri"/>
          <w:sz w:val="24"/>
          <w:szCs w:val="24"/>
          <w:lang w:eastAsia="en-US"/>
        </w:rPr>
        <w:t>(Три миллиона сто семьдесят пять тысяч пятьсот пятьдесят три руб. 00 коп.), с учетом НДС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Шаг аукциона </w:t>
      </w:r>
      <w:r>
        <w:rPr>
          <w:rFonts w:eastAsia="Calibri"/>
          <w:sz w:val="24"/>
          <w:szCs w:val="24"/>
          <w:lang w:eastAsia="en-US"/>
        </w:rPr>
        <w:t xml:space="preserve">(не более 5% начальной цены продажи): </w:t>
      </w:r>
      <w:r>
        <w:rPr>
          <w:rFonts w:eastAsia="Calibri"/>
          <w:b/>
          <w:bCs/>
          <w:sz w:val="24"/>
          <w:szCs w:val="24"/>
          <w:lang w:eastAsia="en-US"/>
        </w:rPr>
        <w:t xml:space="preserve">31 755,53 руб. </w:t>
      </w:r>
      <w:r>
        <w:rPr>
          <w:rFonts w:eastAsia="Calibri"/>
          <w:sz w:val="24"/>
          <w:szCs w:val="24"/>
          <w:lang w:eastAsia="en-US"/>
        </w:rPr>
        <w:t>(Тридцать одна тысяча семьсот пятьдесят пять руб. 53 коп.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Размер задатка </w:t>
      </w:r>
      <w:r>
        <w:rPr>
          <w:rFonts w:eastAsia="Calibri"/>
          <w:sz w:val="24"/>
          <w:szCs w:val="24"/>
          <w:lang w:eastAsia="en-US"/>
        </w:rPr>
        <w:t xml:space="preserve">для участия в аукционе по Объекту аукциона: </w:t>
      </w:r>
      <w:r>
        <w:rPr>
          <w:rFonts w:eastAsia="Calibri"/>
          <w:b/>
          <w:bCs/>
          <w:sz w:val="24"/>
          <w:szCs w:val="24"/>
          <w:lang w:eastAsia="en-US"/>
        </w:rPr>
        <w:t xml:space="preserve">635 110,60 руб. </w:t>
      </w:r>
      <w:r>
        <w:rPr>
          <w:rFonts w:eastAsia="Calibri"/>
          <w:sz w:val="24"/>
          <w:szCs w:val="24"/>
          <w:lang w:eastAsia="en-US"/>
        </w:rPr>
        <w:t>(Шестьсот тридцать пять тысяч сто десять руб. 60 коп.) НДС не облагается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ок внесения задатка с 27.06.2019 по 05.08.2019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Информация о предыдущих торгах по лоту аукциона</w:t>
      </w:r>
      <w:r>
        <w:rPr>
          <w:rFonts w:eastAsia="Calibri"/>
          <w:sz w:val="24"/>
          <w:szCs w:val="24"/>
          <w:lang w:eastAsia="en-US"/>
        </w:rPr>
        <w:t>: ранее торги не проводились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Способ приватизации: </w:t>
      </w:r>
      <w:r>
        <w:rPr>
          <w:rFonts w:eastAsia="Calibri"/>
          <w:sz w:val="24"/>
          <w:szCs w:val="24"/>
          <w:lang w:eastAsia="en-US"/>
        </w:rPr>
        <w:t>продажа на открытом аукционе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Форма подачи предложений о цене: </w:t>
      </w:r>
      <w:r>
        <w:rPr>
          <w:rFonts w:eastAsia="Calibri"/>
          <w:sz w:val="24"/>
          <w:szCs w:val="24"/>
          <w:lang w:eastAsia="en-US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, кадастровый номер 50:46:0020101:727, общей площадью 50,6  кв.м.,  этаж № 01, расположенное по адресу: Московская область, город Электросталь, ул. Чернышевского, д.22, пом.02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43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10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9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. Электросталь, ул. Чернышевского, д. 22, пом. 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 xml:space="preserve">от 15.05.2019 № 50/046/001/2019-3422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20101:727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2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50,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 № 0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2 668 404,00 руб.</w:t>
      </w:r>
      <w:r>
        <w:rPr>
          <w:sz w:val="24"/>
          <w:szCs w:val="24"/>
        </w:rPr>
        <w:t xml:space="preserve"> (Два миллиона шестьсот шестьдесят восемь тысяч четыреста четыре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26 684,04 руб.</w:t>
      </w:r>
      <w:r>
        <w:rPr>
          <w:sz w:val="24"/>
          <w:szCs w:val="24"/>
        </w:rPr>
        <w:t xml:space="preserve"> (Двадцать шесть тысяч шестьсот восемьдесят четыре руб. 04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533 680,80 руб.</w:t>
      </w:r>
      <w:r>
        <w:rPr>
          <w:sz w:val="24"/>
          <w:szCs w:val="24"/>
        </w:rPr>
        <w:t xml:space="preserve"> (Пятьсот тридцать три тысячи шестьсот восемьдесят руб. 8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 xml:space="preserve">: ранее торги не проводились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, кадастровый номер 50:46:0010502:1775, общей площадью 154,8 кв.м.,  этаж № 3, расположенное по адресу: Московская область, город Электросталь, ул. Первомайская, д.28, пом.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42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09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8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ород Электросталь, ул. Первомайская, д. 28, пом.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 xml:space="preserve">от 15.05.2019 № 50/046/001/2019-3420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10502:1775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0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154,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 № 3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4 142 893,00 руб.</w:t>
      </w:r>
      <w:r>
        <w:rPr>
          <w:sz w:val="24"/>
          <w:szCs w:val="24"/>
        </w:rPr>
        <w:t xml:space="preserve"> (Четыре миллиона сто сорок две тысячи восемьсот девяносто три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41 428,93 руб.</w:t>
      </w:r>
      <w:r>
        <w:rPr>
          <w:sz w:val="24"/>
          <w:szCs w:val="24"/>
        </w:rPr>
        <w:t xml:space="preserve"> (Сорок одна тысяча четыреста двадцать восемь руб. 00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828 578,60 руб.</w:t>
      </w:r>
      <w:r>
        <w:rPr>
          <w:sz w:val="24"/>
          <w:szCs w:val="24"/>
        </w:rPr>
        <w:t xml:space="preserve"> (Восемьсот двадцать восемь тысяч пятьсот семьдесят восемь руб. 6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 xml:space="preserve">: ранее торги не проводились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, кадастровый номер 50:46:0020104:641 общей площадью 10,9 кв.м.,  этаж № 01, расположенное по адресу: Московская область, город Электросталь, ул. Расковой, д.25, поз. 15а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41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08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7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Московская область, </w:t>
      </w:r>
      <w:r>
        <w:rPr>
          <w:bCs/>
          <w:sz w:val="24"/>
          <w:szCs w:val="24"/>
        </w:rPr>
        <w:t>г/о Электросталь, г. Электросталь, ул. Расковой, д. 25, поз. 15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31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31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20104:641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31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10,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 № 0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319 772,00 руб.</w:t>
      </w:r>
      <w:r>
        <w:rPr>
          <w:sz w:val="24"/>
          <w:szCs w:val="24"/>
        </w:rPr>
        <w:t xml:space="preserve"> (Триста девятнадцать тысяч семьсот семьдесят два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3 197,72 руб.</w:t>
      </w:r>
      <w:r>
        <w:rPr>
          <w:sz w:val="24"/>
          <w:szCs w:val="24"/>
        </w:rPr>
        <w:t xml:space="preserve"> (Три тысячи сто девяносто семь руб. 72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63 954,40 руб.</w:t>
      </w:r>
      <w:r>
        <w:rPr>
          <w:sz w:val="24"/>
          <w:szCs w:val="24"/>
        </w:rPr>
        <w:t xml:space="preserve"> (Шестьдесят три тысячи девятьсот пятьдесят четыре руб. 4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6.06.2019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060618/6987935/15, отменен на основании постановления Администрации от 04.06.2019 № 389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 кадастровый номер 50:46:0000000:30724, общей площадью 152,9 кв.м.,  этаж № 01, расположенное по адресу: Московская область, город Электросталь, ул. Октябрьская, д.21, пом. 01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40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07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6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. Электросталь, ул. Октябрьская, д.21, пом. 0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5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 xml:space="preserve">от 15.05.2019 № 50/046/001/2019-3425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00000:30724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5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152,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 № 0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3 717 658,00 руб.</w:t>
      </w:r>
      <w:r>
        <w:rPr>
          <w:sz w:val="24"/>
          <w:szCs w:val="24"/>
        </w:rPr>
        <w:t xml:space="preserve"> (Три миллиона семьсот семнадцать тысяч шестьсот пятьдесят восемь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37 176,58 руб.</w:t>
      </w:r>
      <w:r>
        <w:rPr>
          <w:sz w:val="24"/>
          <w:szCs w:val="24"/>
        </w:rPr>
        <w:t xml:space="preserve"> (Тридцать семь тысяч сто семьдесят шесть руб. 58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743 531,60 руб.</w:t>
      </w:r>
      <w:r>
        <w:rPr>
          <w:sz w:val="24"/>
          <w:szCs w:val="24"/>
        </w:rPr>
        <w:t xml:space="preserve"> (Семьсот сорок три тысячи пятьсот тридцать один руб. 6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6.06.2019, извещение на официальном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йте Российской Федерации в информационно-телекоммуникационной сети «Интернет» для размещени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информации о проведении торгов: www.torgi.gov.ru № 060618/6987935/14, отменен на основании постановления Администрации от 04.06.2019 № 383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, кадастровый номер 50:46:0000000:5133, общей площадью 99,2  кв.м.,  этаж № 01, расположенное по адресу: Московская область, город Электросталь, ул. Карла Маркса, д.26, пом. 05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39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06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1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5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. Электросталь, ул. Карла Маркса, д. 26, пом. 0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4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 xml:space="preserve">от 15.05.2019 № 50/046/001/2019-3424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00000:5133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4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99,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 № 0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2 202 470,00 руб.</w:t>
      </w:r>
      <w:r>
        <w:rPr>
          <w:sz w:val="24"/>
          <w:szCs w:val="24"/>
        </w:rPr>
        <w:t xml:space="preserve"> (Два миллиона двести две тысячи четыреста семьдесят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22 024,70 руб.</w:t>
      </w:r>
      <w:r>
        <w:rPr>
          <w:sz w:val="24"/>
          <w:szCs w:val="24"/>
        </w:rPr>
        <w:t xml:space="preserve"> (Двадцать две тысячи двадцать четыре руб. 70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440 494,00 руб.</w:t>
      </w:r>
      <w:r>
        <w:rPr>
          <w:sz w:val="24"/>
          <w:szCs w:val="24"/>
        </w:rPr>
        <w:t xml:space="preserve"> (Четыреста сорок тысяч четыреста девяносто четыре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6.06.2019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060618/6987935/17, отменен на основании постановления Администрации от 04.06.2019 № 387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 (гаражный бокс), кадастровый номер 50:46:0000000:31935, 1 этаж, общей площадью 20,4 кв.м.,   расположенное по адресу: Московская область, город Электросталь, ул. Горького, д. 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38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10619/6987935/12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1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1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3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ородской округ Электросталь, город Электросталь, ул. Горького, д.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от15.05.2019 № 50/046/001/2019-342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 xml:space="preserve">от 15.05.2019 № 50/046/001/2019-3427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00000:31935 (выписка из Единого государственного реестра недвижимости об основных характеристиках и зарегистрированных правах на объект недвижимости от1 5.05.2019 № 50/046/001/2019-3427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20,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190 900,00 руб.</w:t>
      </w:r>
      <w:r>
        <w:rPr>
          <w:sz w:val="24"/>
          <w:szCs w:val="24"/>
        </w:rPr>
        <w:t xml:space="preserve"> (Сто девяносто тысяч девятьсот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1 909,00 руб.</w:t>
      </w:r>
      <w:r>
        <w:rPr>
          <w:sz w:val="24"/>
          <w:szCs w:val="24"/>
        </w:rPr>
        <w:t xml:space="preserve"> (Одна тысяча девятьсот девять руб. 00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38 180,00 руб.</w:t>
      </w:r>
      <w:r>
        <w:rPr>
          <w:sz w:val="24"/>
          <w:szCs w:val="24"/>
        </w:rPr>
        <w:t xml:space="preserve"> (Тридцать восемь тысяч сто восемьдесят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6.06.2019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070618/6987935/08, отменен на основании постановления Администрации от 04.06.2019 № 381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 (гаражный бокс), кадастровый номер 50:46:0000000:31651, 1 этаж, общей площадью 46,7  кв.м.,   расположенное по адресу: Московская область, город Электросталь, ул. Горького, д. 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37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10619/6987935/11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2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/о Электросталь, г. Электросталь, ул. Горького, д.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1 5.05.2019 № 50/046/001/2019-342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 xml:space="preserve">от 15.05.2019 № 50/046/001/2019-3429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00000:31651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9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46,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436 900,00 руб.</w:t>
      </w:r>
      <w:r>
        <w:rPr>
          <w:sz w:val="24"/>
          <w:szCs w:val="24"/>
        </w:rPr>
        <w:t xml:space="preserve"> (Четыреста тридцать шесть тысяч девятьсот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4 369,00 руб.</w:t>
      </w:r>
      <w:r>
        <w:rPr>
          <w:sz w:val="24"/>
          <w:szCs w:val="24"/>
        </w:rPr>
        <w:t xml:space="preserve"> (Четыре тысячи триста шестьдесят девять руб. 00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87 380,00 руб.</w:t>
      </w:r>
      <w:r>
        <w:rPr>
          <w:sz w:val="24"/>
          <w:szCs w:val="24"/>
        </w:rPr>
        <w:t xml:space="preserve"> (Восемьдесят семь тысяч триста восемьдесят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6.06.2019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070618/6987935/11, отменен на основания постановления Администрации от 04.06.2019 № 378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 (гаражный бокс), кадастровый номер 50:46:0000000:31604, 1 этаж, общей площадью 76,8  кв.м.,   расположенное по адресу: Московская область, город Электросталь, ул. Горького, д. 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36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10619/6987935/10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2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81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ородской округ Электросталь, г. Электросталь, ул. Горького, д. 3</w:t>
      </w:r>
    </w:p>
    <w:p>
      <w:pPr>
        <w:pStyle w:val="Normal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</w:t>
        <w:br/>
        <w:t xml:space="preserve">от 15.05.2019 № 50/046/001/2019-3428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00000:31604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8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76,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718 500,00 руб.</w:t>
      </w:r>
      <w:r>
        <w:rPr>
          <w:sz w:val="24"/>
          <w:szCs w:val="24"/>
        </w:rPr>
        <w:t xml:space="preserve"> (Семьсот восемнадцать тысяч пятьсот руб. 00 коп.), с учетом НДС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7 185,00 руб.</w:t>
      </w:r>
      <w:r>
        <w:rPr>
          <w:sz w:val="24"/>
          <w:szCs w:val="24"/>
        </w:rPr>
        <w:t xml:space="preserve"> (Семь тысяч сто восемьдесят пять руб. 00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143 700,00 руб.</w:t>
      </w:r>
      <w:r>
        <w:rPr>
          <w:sz w:val="24"/>
          <w:szCs w:val="24"/>
        </w:rPr>
        <w:t xml:space="preserve"> (Сто сорок три тысячи семьсот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6.06.2019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070618/6987935/06, отменен на основании постановления Администрации от 04.06.2019 № 379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ind w:left="1440" w:firstLine="720"/>
        <w:rPr>
          <w:rFonts w:eastAsia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 (гаражный бокс), кадастровый номер 50:46:0000000:31602, 1 этаж,  общей площадью 55,1  кв.м.,   расположенное по адресу: Московская область, город Электросталь, ул. Горького, д. 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35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10619/6987935/09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2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79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осковская область, городской округ Электросталь, </w:t>
        <w:br/>
        <w:t>г. Электросталь, ул. Горького, д.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15.05.2019 </w:t>
        <w:br/>
        <w:t xml:space="preserve">№ 50/046/001/2019-3426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6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50:46:0000000:31602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26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55,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515 500,00 руб.</w:t>
      </w:r>
      <w:r>
        <w:rPr>
          <w:sz w:val="22"/>
          <w:szCs w:val="22"/>
        </w:rPr>
        <w:t xml:space="preserve"> (Пятьсот пятнадцать тысяч пятьсот руб. 00 коп.), с учетом НД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 xml:space="preserve">(не более 5% начальной цены продажи): </w:t>
      </w:r>
      <w:r>
        <w:rPr>
          <w:b/>
          <w:sz w:val="22"/>
          <w:szCs w:val="22"/>
        </w:rPr>
        <w:t>5 155,00 руб.</w:t>
      </w:r>
      <w:r>
        <w:rPr>
          <w:sz w:val="22"/>
          <w:szCs w:val="22"/>
        </w:rPr>
        <w:t xml:space="preserve"> (Пять тысяч сто пятьдесят пять руб. 00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103 100,00 руб.</w:t>
      </w:r>
      <w:r>
        <w:rPr>
          <w:sz w:val="22"/>
          <w:szCs w:val="22"/>
        </w:rPr>
        <w:t xml:space="preserve"> (Сто три тысячи сто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27.06.2019 по 05.08.2019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аукцион 26.06.2019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070618/6987935/10, отменен на основании постановления Администрации от 04.06.2019 № 380/6 «О проведение аукциона по продаже муниципального имущества, находящегося в собственности городского округа Электросталь Московской области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е помещение, кадастровый номер 50:46:0010603:555, общей площадью 736,3 кв.м.,  этаж № 04, расположенное по адресу: Московская область, город Электросталь, ул. Жулябина, д.9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9-845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240619/6987935/12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№ процедуры </w:t>
      </w:r>
      <w:hyperlink r:id="rId2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0200190101191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ЕЖИЛОЕ ПОМЕЩЕНИ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. Электросталь, ул. Жулябина, д. 9</w:t>
      </w:r>
    </w:p>
    <w:p>
      <w:pPr>
        <w:pStyle w:val="Normal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16 </w:t>
      </w:r>
    </w:p>
    <w:p>
      <w:pPr>
        <w:pStyle w:val="Normal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16) </w:t>
      </w:r>
    </w:p>
    <w:p>
      <w:pPr>
        <w:pStyle w:val="Normal"/>
        <w:rPr/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50:46:0010603:555 (выписка из Единого государственного реестра недвижимости об основных характеристиках и зарегистрированных правах на объект недвижимости от 15.05.2019 № 50/046/001/2019-3416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736,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 № 04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7 199 430,00 руб.</w:t>
      </w:r>
      <w:r>
        <w:rPr>
          <w:sz w:val="24"/>
          <w:szCs w:val="24"/>
        </w:rPr>
        <w:t xml:space="preserve"> (Семь миллионов сто девяносто девять тысяч четыреста тридцать руб. 00 коп.),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71 994,30 руб.</w:t>
      </w:r>
      <w:r>
        <w:rPr>
          <w:sz w:val="24"/>
          <w:szCs w:val="24"/>
        </w:rPr>
        <w:t xml:space="preserve"> (Семьдесят одна тысяча девятьсот девяносто четыре руб. 30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1 439 886,00 руб.</w:t>
      </w:r>
      <w:r>
        <w:rPr>
          <w:sz w:val="24"/>
          <w:szCs w:val="24"/>
        </w:rPr>
        <w:t xml:space="preserve"> (Один миллион четыреста тридцать девять тысяч восемьсот восемьдесят шесть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27.06.2019 по 05.08.201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 xml:space="preserve">: ранее торги не проводились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1. Место приема/подачи Заявок: электронная площадка www.rts-tender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2. Дата и время начала приема/подачи Зая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27.06.2019 в 09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3. Дата и время окончания приема/подачи Заявок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5.08.2019 в 16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4. Дата определения Участников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2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5. Дата и время проведения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в 14 час. 00 м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3.6. Срок подведения итогов аукциона: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09.08.2019 с 14 час. 00 мин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FF"/>
          <w:sz w:val="24"/>
          <w:szCs w:val="24"/>
          <w:lang w:eastAsia="en-US"/>
        </w:rPr>
        <w:t>до последнего предложения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  <w:u w:val="none"/>
    </w:rPr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9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mosre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mosre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mosre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mosre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mosreg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mosreg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mosreg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torgi.mosreg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torgi.mosreg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9-06-28T13:50:00Z</dcterms:modified>
  <cp:revision>338</cp:revision>
  <dc:subject/>
  <dc:title>								Главному  редактору </dc:title>
</cp:coreProperties>
</file>