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23.07.2020 № 267-р</w:t>
      </w:r>
    </w:p>
    <w:p>
      <w:pPr>
        <w:pStyle w:val="Normal"/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иема граждан временно исполняющим полномочия Главы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20 год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исполняющий полномочия Главы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вопросы   экономики, финансов, банков, страховых компаний, промышленности, предпринимательства и инвести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С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 и молодежи, вопросы несовершеннолетних и защите их пра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 и сельского хозяйства, вопросы бытов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территориальной безопасности, вопросы физической культуры и спор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9-73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Федорову А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-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  округа Электросталь Пак Т.Л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Хомутову А.Д.    представляется      по     т. 573-88-22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5:00Z</dcterms:created>
  <dc:creator>Пархаева</dc:creator>
  <dc:description/>
  <cp:keywords/>
  <dc:language>en-US</dc:language>
  <cp:lastModifiedBy>Юлия Емелина</cp:lastModifiedBy>
  <cp:lastPrinted>2020-01-28T18:45:00Z</cp:lastPrinted>
  <dcterms:modified xsi:type="dcterms:W3CDTF">2020-07-23T13:55:00Z</dcterms:modified>
  <cp:revision>2</cp:revision>
  <dc:subject/>
  <dc:title> </dc:title>
</cp:coreProperties>
</file>