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7.10.2017 № 624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Администрации городского округа Электросталь Московской области от 06.10.2017 № 569-р «О внесении изменений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526-р «Об оплате труда работников муниципальных образовательных учреждений городского округа Электросталь Московской области с 01 сентября 2016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вязи с технической ошибкой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1.Внести в распоряжение Администрации городского округа Электросталь Московской области от 06.10.2017 № 569-р «О внесении изменений в Положение об оплате труда работников муниципальных образовательных учреждений городского округа Электросталь Московской области, утвержденное распоряжением Администрации городского округа Электросталь Московской области от 30.09.2016 №526-р «Об оплате труда работников муниципальных образовательных учреждений городского округа Электросталь Московской области с 01 сентября 2016 года» (далее-распоряжение) следующие изменен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1. Подпункты 1.7-1.9 пункта 1 считать подпунктами 1.8-1.10 пункта 1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/>
        <w:t>1.2. В пункте 2 настоящего распоряжения слова «подпункта 1.7 пункта 1» в соответствующем падеже заменить словами «подпункта 1.9 пункта 1» в соответствующем падеже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В.Я. Пекарев</w:t>
      </w:r>
    </w:p>
    <w:p>
      <w:pPr>
        <w:pStyle w:val="Normal"/>
        <w:widowControl w:val="false"/>
        <w:tabs>
          <w:tab w:val="clear" w:pos="624"/>
          <w:tab w:val="right" w:pos="9922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3:00Z</dcterms:created>
  <dc:creator>Пархаева</dc:creator>
  <dc:description/>
  <cp:keywords/>
  <dc:language>en-US</dc:language>
  <cp:lastModifiedBy>Татьяна Побежимова</cp:lastModifiedBy>
  <cp:lastPrinted>2017-10-19T16:49:00Z</cp:lastPrinted>
  <dcterms:modified xsi:type="dcterms:W3CDTF">2020-12-03T06:13:00Z</dcterms:modified>
  <cp:revision>9</cp:revision>
  <dc:subject/>
  <dc:title/>
</cp:coreProperties>
</file>