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4.09.2020 № 327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состав Комиссии по установлению необходимости проведения капитального ремонта общего имущества в многоквартирных домах на территории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  <w:t>В связи с кадровыми изменениями в Администрации городского округа Электросталь Московской области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Внести изменения в состав Комиссии по установлению необходимости проведения капитального ремонта общего имущества в многоквартирных домах на территории городского округа Электросталь Московской области, утвержденный распоряжением Администрации городского округа Электросталь Московской области от 11.04.2019 № 172-р,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Разместить настоящее распоряжение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городского округа</w:t>
        <w:tab/>
        <w:t xml:space="preserve">                                                                               И.Ю. Волкова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624"/>
          <w:tab w:val="left" w:pos="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tabs>
          <w:tab w:val="clear" w:pos="624"/>
          <w:tab w:val="left" w:pos="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от 04.09.2020 № 32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установлению необходимости проведения капитального ремонта общего имущества в многоквартирных домах на территории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– Борисов Алексей Юрьевич – заместитель Главы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>Заместитель председателя Комиссии – Грибанов Григорий Юрьевич – начальник Управления городского жилищного и коммунального хозяйства Администрации городского округа Электрост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Душкин Эдуард Борисович – заместитель начальника Управления – начальник отдела экологии Управления городского жилищного и коммунального хозяйства Администрации городского округа Электросталь Московской область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нкратова Анна Васильевна – начальник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егин Александр Сергеевич – начальник Электростальского отдела Ногинского филиала ГУП МО «МОБТИ»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ина Светлана Валентиновна – руководитель отделения Ассоциации председателей Советов многоквартирных домов в городском округе Электросталь Московской област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управляющей организаци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– Ипполитова Валентина Владимировна – старший эксперт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2:00Z</dcterms:created>
  <dc:creator>Пархаева</dc:creator>
  <dc:description/>
  <cp:keywords/>
  <dc:language>en-US</dc:language>
  <cp:lastModifiedBy>Татьяна Побежимова</cp:lastModifiedBy>
  <cp:lastPrinted>2020-08-28T15:37:00Z</cp:lastPrinted>
  <dcterms:modified xsi:type="dcterms:W3CDTF">2020-09-16T13:28:00Z</dcterms:modified>
  <cp:revision>15</cp:revision>
  <dc:subject/>
  <dc:title> </dc:title>
</cp:coreProperties>
</file>