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  <w:t>Министерство имущественных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color w:val="0000FF"/>
                <w:szCs w:val="24"/>
                <w:lang w:val="ru-RU" w:eastAsia="ru-RU"/>
              </w:rPr>
              <w:t>отношений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сударственное казенное учреждение Московской области</w:t>
              <w:br/>
              <w:t xml:space="preserve">«Региональный центр торгов»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</w:rPr>
              <w:t>____________________ /_____________/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>АУКЦИОНА В ЭЛЕКТРОННОЙ ФОРМЕ № АЗЭ-МИО/20-38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bCs/>
          <w:i w:val="false"/>
          <w:color w:val="000000"/>
          <w:sz w:val="28"/>
          <w:szCs w:val="28"/>
          <w:lang w:val="ru-RU"/>
        </w:rPr>
        <w:t xml:space="preserve">на право заключения договора аренды земельного участка, находящегося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bCs/>
          <w:i w:val="false"/>
          <w:color w:val="000000"/>
          <w:sz w:val="28"/>
          <w:szCs w:val="28"/>
          <w:lang w:val="ru-RU"/>
        </w:rPr>
        <w:t>в собственности Московской области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bCs/>
          <w:i w:val="false"/>
          <w:color w:val="000000"/>
          <w:sz w:val="28"/>
          <w:szCs w:val="28"/>
          <w:lang w:val="ru-RU"/>
        </w:rPr>
        <w:t>городского округа Электросталь Московской области, вид разрешенного использования: бытовое обслуживание, культурное развитие, деловое управление, магазины, общественное питани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0320/6987935/05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70100028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.03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ru-RU"/>
              </w:rPr>
              <w:t>20.07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3.07.2020</w:t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szCs w:val="24"/>
          <w:lang w:val="ru-RU" w:eastAsia="zh-CN"/>
        </w:rPr>
      </w:pPr>
      <w:r>
        <w:rPr>
          <w:color w:val="000000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На основании обращения Министерства имущественных отношений Московской области от 04.06.2020 № 15ИСХ-15116 (Приложение), в соответствии с Указом Президента Российской Федерации от 01.06.2020 № 354 «Об определении даты проведения общероссийского голосования по вопросу одобрения изменений в Конституцию Российской Федерации»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внести следующие Изменения в Извещение о проведении аукциона </w:t>
        <w:br/>
        <w:t xml:space="preserve">в электронной форме № АЗЭ-МИО/20-381 на право заключения договора аренды земельного участка, находящегося в собственности Московской области, расположенного на территории городского округа Электросталь Московской области, вид разрешенного использования: бытовое обслуживание, культурное развитие, деловое управление, магазины, общественное питание (далее -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изложить пункты 2.8. – 2.9., 2.11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>«2.8. Дата и время окончания срока приема Заявок и начала их рассмотрения: 20.07.2020 в 18 час.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 23.07.2020 в 10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1.</w:t>
      </w: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Дата и время начала проведения аукциона в электронной форме: 23.07.2020 в 12 час. 00 мин.».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В ЭЛЕКТРОННОЙ ФОРМЕ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№ </w:t>
      </w:r>
      <w:r>
        <w:rPr>
          <w:b/>
          <w:color w:val="000000"/>
          <w:szCs w:val="24"/>
          <w:lang w:val="ru-RU"/>
        </w:rPr>
        <w:t>АЗЭ-МИО/20-381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  <w:br/>
        <w:t>В ЭЛЕКТРОННОЙ ФОРМЕ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Савина</dc:creator>
  <dc:description/>
  <cp:keywords/>
  <dc:language>en-US</dc:language>
  <cp:lastModifiedBy>Даниил Юрьевич</cp:lastModifiedBy>
  <cp:lastPrinted>2019-10-11T14:12:00Z</cp:lastPrinted>
  <dcterms:modified xsi:type="dcterms:W3CDTF">2020-06-05T08:36:00Z</dcterms:modified>
  <cp:revision>33</cp:revision>
  <dc:subject/>
  <dc:title>Аукционная документация</dc:title>
</cp:coreProperties>
</file>