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  <w:t>АУКЦИОНА В ЭЛЕКТРОННОЙ ФОРМЕ № АЗЭ-ЭС/21-583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color w:val="0000FF"/>
          <w:sz w:val="28"/>
          <w:szCs w:val="28"/>
          <w:lang w:val="ru-RU"/>
        </w:rPr>
        <w:t>060421/6987935/02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FF"/>
          <w:sz w:val="28"/>
          <w:szCs w:val="28"/>
          <w:lang w:val="ru-RU" w:eastAsia="ru-RU"/>
        </w:rPr>
        <w:t xml:space="preserve">00300060107156 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color w:val="0000FF"/>
          <w:sz w:val="28"/>
          <w:szCs w:val="28"/>
          <w:lang w:val="ru-RU"/>
        </w:rPr>
        <w:t>07.04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8.06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30.06.2021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06.04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>(№ извещения 060421/6987935/02), внести следующие Изменения в Извещение о проведении аукциона в электронной форме № АЗЭ-ЭС/21-583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 (далее – Извещение о проведении аукциона), изложив пункты 2.8. – 2.9., 2.11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28.06.2021 в 18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30.06.2021 в 10 час. 00 мин.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/>
        </w:rPr>
        <w:t xml:space="preserve">«2.11. Дата и время начала проведения аукциона в электронной форме: </w:t>
        <w:br/>
        <w:t>30.06.2021 в 12 час. 00 мин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Савина</dc:creator>
  <dc:description/>
  <cp:keywords/>
  <dc:language>en-US</dc:language>
  <cp:lastModifiedBy>Надежда Сергеевна</cp:lastModifiedBy>
  <cp:lastPrinted>2021-05-14T16:50:00Z</cp:lastPrinted>
  <dcterms:modified xsi:type="dcterms:W3CDTF">2021-05-19T06:46:00Z</dcterms:modified>
  <cp:revision>51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