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соблюдения муниципальным общеобразовательным учреждением «Лицей № 7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в 2020 году и истекшем периоде 2021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 и распоряжения Администрации городского округа Электросталь Московской области от 22.04.2021 № 124-р «О назначении контрольных мероприятий в отношении муниципального общеобразовательного учреждения «Лицей № 7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МОУ «Лицей № 7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 и истекший период 2021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б устранении выявленных нарушений и о принятии мер по устранению причин и условий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8-27T14:15:00Z</dcterms:modified>
  <cp:revision>32</cp:revision>
  <dc:subject/>
  <dc:title/>
</cp:coreProperties>
</file>