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1.03.2021 № 258/3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списки граждан, принятых на учет в качестве нуждающихся в жилых помещениях, в городском округе Электросталь Московской област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    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26.03.2021 № 8) </w:t>
      </w:r>
      <w:r>
        <w:rPr>
          <w:rStyle w:val="FontStyle12"/>
          <w:sz w:val="24"/>
          <w:szCs w:val="24"/>
        </w:rPr>
        <w:t xml:space="preserve"> с целью актуализации и формирования по состоянию на 01.04.2021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    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списки граждан, принятых на учет в качестве нуждающихся в жилых помещениях, в городском округе Электросталь Московской          области, утвержденных постановлением Администрации городского округа Электросталь Московской области от 29.12.2020 № 935/12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зложить в новой редакции согласно приложению № 1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,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2. Опубликовать настоящее постановление в информационно-телекоммуникационной сети «Интернет» 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О.В. Пе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1-03-30T12:12:00Z</cp:lastPrinted>
  <dcterms:modified xsi:type="dcterms:W3CDTF">2021-04-13T13:16:00Z</dcterms:modified>
  <cp:revision>82</cp:revision>
  <dc:subject/>
  <dc:title> </dc:title>
</cp:coreProperties>
</file>