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0.07.2019 № 373/59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от 19.12.2018 № 327/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, руководствуясь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от 19.12.2018 № 327/52, следующие изменения и допол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.23 раздела 3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3. Участие в организации деятельности по накоплению (в том числе раздельному накоплению), обработке, утилизации, обезвреживанию, захоронению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 xml:space="preserve">1.2. Дополнить раздел 4 Положения подпунктом 4.82 следующего содержания: </w:t>
      </w:r>
    </w:p>
    <w:p>
      <w:pPr>
        <w:pStyle w:val="Normal"/>
        <w:ind w:firstLine="567"/>
        <w:jc w:val="both"/>
        <w:rPr/>
      </w:pPr>
      <w:r>
        <w:rPr/>
        <w:t>«4.82. Участие в организации деятельности по накоплению твердых коммунальных отходов, в части обустройства и ремонта мест (площадок) накопления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>2. Установить, что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решения возложить  на   </w:t>
      </w:r>
      <w:r>
        <w:rPr>
          <w:rFonts w:cs="Arial"/>
        </w:rPr>
        <w:t>заместителя  Глав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министрации городского округа Электросталь Московской области А.Ю. Борисова.</w:t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Председатель Совета депутатов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Татьяна A. Побежимова</cp:lastModifiedBy>
  <cp:lastPrinted>2019-04-18T17:23:00Z</cp:lastPrinted>
  <dcterms:modified xsi:type="dcterms:W3CDTF">2019-08-02T09:42:00Z</dcterms:modified>
  <cp:revision>73</cp:revision>
  <dc:subject/>
  <dc:title> </dc:title>
</cp:coreProperties>
</file>