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Администрация городского округа Электросталь Московской области сообщает, что по состоянию на 12.12.2017г., в целях получения земельных участков на учете состоят  538 многодетных семей, из них: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>в целях индивидуального жилищного строительства – 486 семей;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/>
      </w:pPr>
      <w:r>
        <w:rPr>
          <w:rFonts w:cs="Times New Roman"/>
        </w:rPr>
        <w:t xml:space="preserve">– </w:t>
      </w:r>
      <w:r>
        <w:rPr>
          <w:rFonts w:cs="Times New Roman"/>
        </w:rPr>
        <w:t>в целях дачного строительства – 49 семей;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/>
      </w:pPr>
      <w:r>
        <w:rPr>
          <w:rFonts w:cs="Times New Roman"/>
        </w:rPr>
        <w:t xml:space="preserve">– </w:t>
      </w:r>
      <w:r>
        <w:rPr>
          <w:rFonts w:cs="Times New Roman"/>
        </w:rPr>
        <w:t>в целях ведения садоводства – 3 семьи.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/>
      </w:pPr>
      <w:r>
        <w:rPr>
          <w:rFonts w:cs="Times New Roman"/>
        </w:rPr>
        <w:t>Обеспечено земельными участками 90 семей из них: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>
          <w:rFonts w:cs="Times New Roman"/>
        </w:rPr>
      </w:pPr>
      <w:r>
        <w:rPr>
          <w:rFonts w:cs="Times New Roman"/>
        </w:rPr>
        <w:t>-  в целях ведения садоводства  обеспечено – 5 семей.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>
          <w:rFonts w:cs="Times New Roman"/>
        </w:rPr>
      </w:pPr>
      <w:r>
        <w:rPr>
          <w:rFonts w:cs="Times New Roman"/>
        </w:rPr>
        <w:t>- для индивидуального жилищного строительства  обеспечено – 85 семей.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>
          <w:rFonts w:cs="Times New Roman"/>
        </w:rPr>
      </w:pPr>
      <w:r>
        <w:rPr>
          <w:rFonts w:cs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ородского округа Электросталь Московской области от 15.08.2014               № 698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ородского округа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ородского округа Электросталь Московской области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            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1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1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Барыкина О.В. – снята с учета в соответствии с постановлением Администрации городского округа Электросталь Московской области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кворц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 Администрации городского округа Электросталь Московской области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ородского округа Электросталь Московской области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моз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г.о. Эл-ль от 09.06.2014 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чу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ифон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М.о.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4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Фарсиян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 xml:space="preserve">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мирно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врил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Заманина Ев-А.Н.  . – снята с учета в соответствии с постановлением Администрации городского округа Электросталь Московской области от 05.12.2017 № 87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лова Л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уле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йоро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пте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бдуллаева Г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 xml:space="preserve">Медвед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 xml:space="preserve">Миронов В.Г. 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</w:rPr>
        <w:tab/>
        <w:t xml:space="preserve">Дополнительную информацию можно получить по телефонам: 8 (496) 571-98-98,                                            8 (496) 571-98-89.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49:00Z</dcterms:created>
  <dc:creator>fedutinova_ta</dc:creator>
  <dc:description/>
  <cp:keywords/>
  <dc:language>en-US</dc:language>
  <cp:lastModifiedBy>pressestal</cp:lastModifiedBy>
  <cp:lastPrinted>2017-07-21T15:52:00Z</cp:lastPrinted>
  <dcterms:modified xsi:type="dcterms:W3CDTF">2017-12-14T13:49:00Z</dcterms:modified>
  <cp:revision>7</cp:revision>
  <dc:subject/>
  <dc:title/>
</cp:coreProperties>
</file>