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лановой </w:t>
      </w:r>
      <w:r>
        <w:rPr>
          <w:rFonts w:cs="Times New Roman" w:ascii="Times New Roman" w:hAnsi="Times New Roman"/>
          <w:bCs/>
          <w:sz w:val="24"/>
          <w:szCs w:val="24"/>
        </w:rPr>
        <w:t>выездной использования субсидий, предоставленных из бюджета городского округа Электросталь муниципальному бюджетному учреждению «Централизованная бухгалтерия муниципальных учреждений городского округа Электросталь Московской области», и их отражения в бухгалтерском учете и бухгалтерской (финансовой) отчетности, а также достоверности отчета об исполнении муниципального зада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ездная проверка проведена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а контрольных мероприятий органа внутреннего муниципального финансового контроля Администрации городского округа Электросталь Московской области в рамках осуществления полномочий по внутреннему муниципальному финансовому контролю в сфере бюджетных правоотношений на 2021 год и распоряжения Администрации городского округа Электросталь Московской области от 23.06.2021 № 195-р «О назначении контрольных мероприятий в отношении муниципального бюджетного учреждения «Централизованная бухгалтерия муниципальных учреждений городского округа Электросталь Московской области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проверки: «Проверка использования субсидий, предоставленных из бюджета городского округа Электросталь бюджетному учреждению, и их отражения в бухгалтерском учете и бухгалтерской (финансовой) отчетности. Проверка достоверности отчета об исполнении муниципального задания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мый период: 2020 год и истекший период 2021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ыездной проверки установлены нарушения положений правовых актов, регулирующих бюджетные правоотношения, в том числе устанавливающих требования к бухгалтерскому учету муниципальных учреждений, а также факт невыполнения муниципального задания и отражения недостоверных данных в отчете об выполнении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проверки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кту контроля направлено представление об устранении выявленных нарушений и о принятии мер по устранению причин и условий нарушений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дпунктом м) пункта 4 федерального стандарта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ого Постановлением Правительства Российской Федерации от 06.02.2020 № 100, материалы переданы мировому судье с целью принятия решения о вынесении постановления по делу об административном правонаруш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1-12-30T12:03:00Z</dcterms:modified>
  <cp:revision>37</cp:revision>
  <dc:subject/>
  <dc:title/>
</cp:coreProperties>
</file>