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торожно – мошенни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sz w:val="28"/>
          <w:szCs w:val="28"/>
          <w:lang w:val="en-US"/>
        </w:rPr>
        <w:t>обеспокоено сообщениями о случаях мошеннических действий в отношении пожилых граждан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В последнее время на сотовые и даже домашние телефоны пенсионеров участились звонки от «сотрудников ПФР». При этом, чаще всего номер принадлежит мобильному оператору либо звонок осуществляется из другого регион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пожилыми людьми к ним обращаются по имени и отчеству, что вызывает доверие пенсионеров, и они легче идут на контакт. К тому же злоумышленники всегда затрагивают болезненный вопрос – деньги. Они либо обещают прибавку к пенсии, либо просто сообщают о сверке данных для ее начисления. Но в любом случае мошенники просят сообщить реквизиты банковской карты, на которую идет начисление пенсии, ведь их изначальная цель – получить полный доступ над счётом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/>
          <w:bCs/>
          <w:i/>
          <w:iCs/>
          <w:sz w:val="28"/>
          <w:szCs w:val="28"/>
        </w:rPr>
        <w:t xml:space="preserve">заявляет, что сотрудники ПФР никогда не спрашивают реквизиты банковской карты!      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знать, что все доплаты к пенсии происходят либо автоматически, либо пенсионер пишет заявление в территориальном органе ПФР или МФЦ. Также ряд услуг, в том числе и подачу заявлений, ПФР предоставляет через личный кабинет на сайте ПФР или портале госуслуг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звонили с неизвестного номера и представились сотрудником Пенсионного фонда, то попросите этого человека озвучить свои ФИО, должность и орган ПФР, где он работает. Никогда не называйте свои персональные данные: паспорт, СНИЛС, номер банковской карты, пин- и cvc-код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Москвы и Московской области, будьте бдительны! Не допустите совершения обмана в отношении себя и своей семьи, особенно в отношении своих пожилых родственник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Подготовлено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22-06-29T09:40:00Z</cp:lastPrinted>
  <dcterms:modified xsi:type="dcterms:W3CDTF">2022-07-04T14:32:00Z</dcterms:modified>
  <cp:revision>26</cp:revision>
  <dc:subject/>
  <dc:title>Пенсии</dc:title>
</cp:coreProperties>
</file>