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6.08.2019 № 563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 комиссии, создаваемой в целях определения при подготовке проекта генерального плана городского округа Электросталь Московской области границ населенных пунктов, образуемых </w:t>
      </w:r>
      <w:r>
        <w:rPr>
          <w:rFonts w:cs="Times New Roman"/>
        </w:rPr>
        <w:t>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ab/>
        <w:t xml:space="preserve">В соответствии </w:t>
      </w:r>
      <w:r>
        <w:rPr/>
        <w:t>с Градостроительным кодексом Российской Федерации,  Земельным кодексом Российской Федерации,</w:t>
      </w:r>
      <w:r>
        <w:rPr>
          <w:rFonts w:cs="Times New Roman"/>
        </w:rPr>
        <w:t xml:space="preserve"> Федеральным законом от 06.10.2003 № 131-ФЗ «Об общих принципах организации местного самоуправления в Российской Федерации»</w:t>
      </w:r>
      <w:r>
        <w:rPr/>
        <w:t xml:space="preserve">,  на основании постановления Правительства Московской области от 21.03.2018 № 182/9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и распоряжения Главного управления архитектуры и градостроительства Московской области № 31РВ-191 от 19.09.2017 «О разработке документов территориального планирования муниципальных образований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Создать комиссию в целях определения при подготовке проекта генерального плана городского округа Электросталь Москов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- Комиссия)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Утвердить состав Комисс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Установить, что Комиссия осуществляет свою деятельность в соответствии с Порядком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утвержденным постановлением Правительства Московской области от 21.03.2018 № 182/9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rFonts w:cs="Times New Roman"/>
        </w:rPr>
        <w:t>www.electrostal.ru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spacing w:before="0" w:after="120"/>
        <w:ind w:firstLine="567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/>
        <w:t>06.08.2019 № 563/8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/>
        <w:t>КОМИССИИ, СОЗДАВАЕМОЙ В ЦЕЛЯХ ОПРЕДЕЛЕНИЯ ПРИ ПОДГОТОВКЕ ПРОЕКТА ГЕНЕРАЛЬНОГО ПЛАНА ГОРОДСКОГО ОКРУГА ЭЛЕКТРОСТАЛЬ МОСКОВ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</w:t>
      </w:r>
      <w:r>
        <w:rPr>
          <w:rFonts w:cs="Times New Roman"/>
        </w:rPr>
        <w:t>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харникова 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едущий эксперт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Казакова Анастасия Вадим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земельных отношений Управления земельных отношений и лесоустройства Федерального агентства лесного хозяйств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>Маслова Елизавета Константин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начальника отдела государственного кадастрового учета и государственной регистрации прав Управления Федеральной службы государственной регистрации, кадастра и картографии по Моск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Андриянова Наталья Ивано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начальника отдела государственного кадастрового учета и государственной регистрации прав Управления Федеральной службы государственной регистрации, кадастра и картографии по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Никулина Мария Михайл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специалист-эксперт отдела государственного кадастрового учета и государственной регистрации прав Управления Федеральной службы государственной регистрации, кадастра и картографии по Моск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менова Марина Анатолье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член Общественной палаты Моск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Головина Екатерина Юрье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убкова Оксана Александровна  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чальник отдела земельных отношений 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оманова Ольга Евгень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консультант отдела</w:t>
            </w:r>
            <w:r>
              <w:rPr>
                <w:rFonts w:cs="Times New Roman"/>
              </w:rPr>
              <w:t xml:space="preserve"> правового обеспечения деятельности Администрации городского округа правового управления </w:t>
            </w:r>
            <w:r>
              <w:rPr>
                <w:rFonts w:cs="Times New Roman"/>
                <w:lang w:val="en-US" w:eastAsia="en-US"/>
              </w:rPr>
              <w:t>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риков Геннадий Михайл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заместитель Председателя Совета депутатов</w:t>
              <w:br/>
              <w:t>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ов Евгений Владимир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епутат Совета депутатов городского округа </w:t>
              <w:br/>
              <w:t>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акова Татьяна Николае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ого управления Богородского городского округа, городских округов Черноголовка и Электросталь Комитета по архитектуре и градостроительству Моск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инин Дмитрий Юрье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ервый заместитель председателя Комитета лесного хозяйства Моск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вренко Вячеслав Иван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чальник отдела ландшафтно-территориального планирования ГУП МО «НИиПИ градостроительства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6:00Z</dcterms:created>
  <dc:creator>Пархаева</dc:creator>
  <dc:description/>
  <cp:keywords/>
  <dc:language>en-US</dc:language>
  <cp:lastModifiedBy>Татьяна A. Побежимова</cp:lastModifiedBy>
  <cp:lastPrinted>2019-07-30T17:47:00Z</cp:lastPrinted>
  <dcterms:modified xsi:type="dcterms:W3CDTF">2019-08-08T13:36:00Z</dcterms:modified>
  <cp:revision>15</cp:revision>
  <dc:subject/>
  <dc:title/>
</cp:coreProperties>
</file>