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учреждением «Культурный центр имени Н.П. Васильев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14.10.2021 № 287-р «О назначении контрольных мероприятий в отношении муниципального учреждения «Культурный центр                          имени Н.П. Васильев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ым учреждением «Культурный центр имени Н.П. Васильев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2-01T06:38:00Z</dcterms:modified>
  <cp:revision>36</cp:revision>
  <dc:subject/>
  <dc:title/>
</cp:coreProperties>
</file>