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contextualSpacing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spacing w:lineRule="atLeast" w:line="0" w:before="0" w:after="0"/>
        <w:ind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spacing w:lineRule="atLeast" w:line="0" w:before="0" w:after="0"/>
        <w:ind w:right="141" w:hanging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>от 29.12.2017 № 1023/12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>г. Электросталь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Об установлении тарифов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В соответствии с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397/72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Установить 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Опубликовать настоящее постановление в газете «Официальный вестник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Настоящее постановление вступает в силу с 01.01.2018 года.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ского округ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</w:rPr>
        <w:t>Электросталь Московской области от 29.12.2017 № 1023/1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Прейскурант тарифов на платные услуги, оказываемые МКУ «Многофункциональный центр предоставления государственных и муниципальных услуг городского округа Электростал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Московской области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Комиссию банка заказчик оплачивает согласно тарифам банка.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06"/>
        <w:gridCol w:w="2855"/>
        <w:gridCol w:w="1135"/>
      </w:tblGrid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Услуги типографии и копирования: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серокопирование черно-бел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лист формата А4 1 лист формата 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нирование с сохранением на флеш-кар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лист формата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мини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4, конв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рошю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 листов формата А4 до 70 листов формата 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.00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.00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правка фак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дин телефонный адрес или один лист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бор текста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(Word, Excel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лист формата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дактирование текстовой информ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лист формата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ечатка документов и фотографий с электронного носи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лист формата А4 1 фото размером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,00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,00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пись информации на электронный носитель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Flash</w:t>
            </w:r>
            <w:r>
              <w:rPr>
                <w:rFonts w:cs="Times New Roman"/>
                <w:color w:val="000000"/>
                <w:sz w:val="22"/>
                <w:szCs w:val="22"/>
              </w:rPr>
              <w:t>- карт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27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Оказание юридических услуг по составлению проектов договоров, соглашений и 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р.: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найма жилого пом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купли-продажи транспортного сред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соглашения об определении долей (в недвижимом имуществе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,00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дарения гаража и земельного участ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дву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дарения садового домика и земельного участ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дву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дарения земельного участ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дарения жилого дома и земельного участ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дву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полнительного соглашения к договору да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206"/>
        <w:gridCol w:w="2977"/>
        <w:gridCol w:w="1156"/>
      </w:tblGrid>
      <w:tr>
        <w:trPr>
          <w:trHeight w:val="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есение изменений и дополнений в проект договора 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дарения при множественности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-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аренды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суб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предварительного договора купли- продажи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мены объектами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двух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купли - продажи земельного участка с жилым до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двух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аренды (субаренды) жилых и не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безвозмездного пользования жилым или нежилым помещ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соглашения о зада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о передаче имущества в доверите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полнительного соглашения к договору аренды земельного участка и иного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8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соглашения о расторжении договора аренды земельного участка, жилых и не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соглашения о совместном пользовании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нескольких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купли продажи (дарения) земельного участка с расположенным на нем садовым дом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нескольких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говора купли-продажи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одн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оекта дополнительного соглашения к договору аренды земельного участка и иного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отношении нескольких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готовка документов для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5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готовка документов для регистрации крестьянского фермер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готовка документов для внесения изменений в учредительные документы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готовка документов для открытия расчетного счета (с уведомл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.</w:t>
            </w:r>
          </w:p>
          <w:p>
            <w:pPr>
              <w:pStyle w:val="Normal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тавление интересов граждан в суде и иных инстан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исковых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заяв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жалобы (апелляционной, кассационной и в иных инстан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жалоб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796"/>
        <w:gridCol w:w="2779"/>
        <w:gridCol w:w="1432"/>
      </w:tblGrid>
      <w:tr>
        <w:trPr>
          <w:trHeight w:val="34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ление правовых документов (претенз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претенз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проекта договора на соответствие требованиям законодатель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0,00 •</w:t>
            </w:r>
          </w:p>
        </w:tc>
      </w:tr>
      <w:tr>
        <w:trPr>
          <w:trHeight w:val="110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ридическое сопровождение при оформлении наследуемого имущества (для физических лиц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10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ридическое сопровождение при купле-продаже, дарении, мене недвижимого имущества (для физических лиц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4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змездное оказание услуг паспортно-регистрационного обслуживания населения для юридических лиц, в управлении и на обслуживании которых находятся помещения, признанные в соответствии со ст. 16 Жилищного кодекса Российской Федерации жилы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лицевой сч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,44</w:t>
            </w:r>
          </w:p>
        </w:tc>
      </w:tr>
      <w:tr>
        <w:trPr>
          <w:trHeight w:val="281" w:hRule="exac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Оказание услуг выездного обслуживания для физических и юридических лиц: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ем заявлений и документов (для физических и лиц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выез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3,00</w:t>
            </w:r>
          </w:p>
        </w:tc>
      </w:tr>
      <w:tr>
        <w:trPr>
          <w:trHeight w:val="5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авка результатов предоставления государственных и муниципальных услуг (для физических лиц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выез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110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авка результатов предоставления государственных и муниципальных услуг в отдаленные районы городского округа (сельское поселение Степановское) (для физических лиц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выез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7,00</w:t>
            </w:r>
          </w:p>
        </w:tc>
      </w:tr>
      <w:tr>
        <w:trPr>
          <w:trHeight w:val="110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приема документов на предоставление государственных и муниципальных услуг на территории юридического лица (выездное обслуживание) в пределах г.Электроста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5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5:00Z</dcterms:created>
  <dc:creator>Пархаева</dc:creator>
  <dc:description/>
  <cp:keywords/>
  <dc:language>en-US</dc:language>
  <cp:lastModifiedBy>Татьяна A. Побежимова</cp:lastModifiedBy>
  <cp:lastPrinted>2017-12-25T14:01:00Z</cp:lastPrinted>
  <dcterms:modified xsi:type="dcterms:W3CDTF">2018-02-02T08:55:00Z</dcterms:modified>
  <cp:revision>31</cp:revision>
  <dc:subject/>
  <dc:title/>
</cp:coreProperties>
</file>