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17.12.2020 № 27/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677" w:hanging="0"/>
        <w:rPr/>
      </w:pPr>
      <w:r>
        <w:rPr>
          <w:sz w:val="24"/>
          <w:szCs w:val="24"/>
        </w:rPr>
        <w:t>О присвоении звания «Почетный граждани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</w:rPr>
        <w:t xml:space="preserve">с Положением о звании «Почетный гражданин городского округа Электросталь», утвержденным решением Совета депутатов городского округа Электросталь Московской области от 17.06.2019 № 369/58, на основании ходатайства </w:t>
        <w:br/>
        <w:t xml:space="preserve">ГУ-УПФР № 19 по г. Москве и Московской области от 24.09.2020 № 319-01-12/9377 </w:t>
        <w:br/>
        <w:t xml:space="preserve">и протокола Комиссии по рассмотрению и подготовке документов для представления </w:t>
        <w:br/>
        <w:t>к государственным наградам Российской Федерации, наградам Московской области</w:t>
        <w:br/>
        <w:t>и присвоения почетных званий Московской области, наградам городского округа Электросталь Московской области от 16.11.2020 № 110 Совет</w:t>
      </w:r>
      <w:r>
        <w:rPr>
          <w:sz w:val="24"/>
          <w:szCs w:val="24"/>
        </w:rPr>
        <w:t xml:space="preserve"> депутатов городского округа Электросталь Московской области РЕШИЛ:</w:t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звание «Почетный гражданин городского округа Электросталь» Крутеевой Вере Михайловне, до 31.12.2019 занимавшей должность начальника Государственного учреждения - Управления Пенсионного фонда Российской Федерации </w:t>
        <w:br/>
        <w:t xml:space="preserve">№ 19 по г. Москве и Московской области.  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.</w:t>
      </w:r>
    </w:p>
    <w:p>
      <w:pPr>
        <w:pStyle w:val="Normal"/>
        <w:spacing w:lineRule="exact" w:line="240"/>
        <w:ind w:right="-1" w:firstLine="709"/>
        <w:jc w:val="both"/>
        <w:rPr/>
      </w:pPr>
      <w:r>
        <w:rPr>
          <w:sz w:val="24"/>
          <w:szCs w:val="24"/>
        </w:rPr>
        <w:t xml:space="preserve">3. Источником финансирования публикации принять денежные средства, предусмотренные в бюджете городского округа Электросталь Московской области </w:t>
        <w:br/>
        <w:t>по 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В.Я. Пекар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0-11-20T11:57:00Z</cp:lastPrinted>
  <dcterms:modified xsi:type="dcterms:W3CDTF">2020-12-24T09:36:00Z</dcterms:modified>
  <cp:revision>43</cp:revision>
  <dc:subject/>
  <dc:title> </dc:title>
</cp:coreProperties>
</file>