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Конкурса: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 144000, Московская область, г. Электросталь, ул. Мира, д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8-496-571-99-82, 8-496-571-98-32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 Уткина Татьяна Владимировн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2. Прием документов для участия в Конкурсе осуществляется по адресу: 144000, Московская область, г. Электросталь, ул. Мира, д. 5, каб.№8 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Дата начала приема документов устанавливается с «13» декабря 2018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Срок окончания подачи документов устанавливается до 12:00 часов «18» декабря 2018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>3. Предмет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метом Конкурса является определение Получателя субсидии на финансовое обеспечение (возмещение) затрат по восстановлению инфраструктуры военных городков на территор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>4. 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>5. 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«27»ноября 2018года №1082/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24"/>
          <w:szCs w:val="24"/>
        </w:rPr>
        <w:t>6. 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Электросталь, ул.Мира, д.5, каб. №8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24"/>
          <w:szCs w:val="24"/>
        </w:rPr>
        <w:t>7. 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 победителем заключается Соглашение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на участие в конкурсе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финансовое обеспечение (возмещение) затрат по восстановлению инфраструктуры военных городк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том числе организационно правовая форма)/ индивидуальный предприниматель 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места регистрации)/ места жительства (для И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ведения бизн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свидетельства о постановки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 службы судебных приставов, подтверждающая факт отсутствия наложенного ареста на имущество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(</w:t>
      </w:r>
      <w:r>
        <w:rPr/>
        <w:t>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гарантийное письмо за подписью руководителя и главного бухгалтера организации об отсутствии осуществления процедуры ликвидации, реорганизации или банкротства в отношении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, в котором претендент состоит на налоговом учете, о наличии либо отсутствии задолженности по налогам и иным обязательным платежам в бюджеты всех уровней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пии бухгалтерского баланса (форма № 1), отчета о прибылях и убытках (форма N 2) по всем осуществляемым видам деятельности за отчетный бухгалтерский период, предшествующий подаче заявления о предоставлении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кт сверки взаиморасчетов с организациями – поставщиками топливно-энергетических ресурсов (для организаций сферы ЖКХ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средней численности работников 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реднемесячной заработной плате работников 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численности населения, являющегося потребителем товаров и услуг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акты сверок с поставщиками энергоресурсов о наличии кредиторской задолженности за потребленные энергоресурсы (для организаций сферы ЖКХ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(</w:t>
      </w:r>
      <w:r>
        <w:rPr/>
        <w:t>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словиями отбора ознакомл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Я подтверждаю, что представленные мною сведения являются достоверными, не возражаю против выборочной проверки сведений в целях рассмотрения заявки на получение субсид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должность, ф.и.о. руководителя 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                                               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0:00Z</dcterms:created>
  <dc:creator>Matrenochkina</dc:creator>
  <dc:description/>
  <cp:keywords/>
  <dc:language>en-US</dc:language>
  <cp:lastModifiedBy>Татьяна A. Побежимова</cp:lastModifiedBy>
  <cp:lastPrinted>2018-11-29T10:17:00Z</cp:lastPrinted>
  <dcterms:modified xsi:type="dcterms:W3CDTF">2018-12-14T08:52:00Z</dcterms:modified>
  <cp:revision>7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