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6.09.2019 № 669/9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постановления Администрации городского округа Электросталь Московской области от 17.02.2014 № 98/2 «Об утверждении схемы размещения рекламных конструкций на территории городского округа Электросталь Московской области»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федеральными законами от 06.10.2003 № 131-ФЗ «Об общих принципах организации местного самоуправления в Российской Федерации»,                   от 13.03.2006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562"/>
        <w:jc w:val="both"/>
        <w:rPr/>
      </w:pPr>
      <w:r>
        <w:rPr>
          <w:color w:val="000000"/>
        </w:rPr>
        <w:t>Признать утратившим силу постановление Администрации городского округа Электросталь Московской области</w:t>
      </w:r>
      <w:r>
        <w:rPr/>
        <w:t xml:space="preserve"> от 17.02.2014 №98/2 «Об утверждении схемы размещения рекламных конструкций на территории городского округа Электросталь Московской области» (в редакции постановлений </w:t>
      </w:r>
      <w:r>
        <w:rPr>
          <w:color w:val="000000"/>
        </w:rPr>
        <w:t xml:space="preserve">Администрации городского округа Электросталь от </w:t>
      </w:r>
      <w:r>
        <w:rPr/>
        <w:t>в редакции постановлений от 02.02.2017 № 52/2,  06.09.2017 № 629/9,               27.12.2017 № 970/12,  07.02.2018 № 77/2, 07.06.2018 № 524/6,  05.10.2018 № 910/10,  16.11.2018 № 1054/11, 18.12.2018 №1170/12, 11.03.2019 №141/3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сточником финансирования опубликования настоящего постановления принять денежные средства бюджета городского округа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0:00Z</dcterms:created>
  <dc:creator>Пархаева</dc:creator>
  <dc:description/>
  <cp:keywords/>
  <dc:language>en-US</dc:language>
  <cp:lastModifiedBy>Татьяна A. Побежимова</cp:lastModifiedBy>
  <cp:lastPrinted>2019-02-27T15:10:00Z</cp:lastPrinted>
  <dcterms:modified xsi:type="dcterms:W3CDTF">2019-10-03T11:20:00Z</dcterms:modified>
  <cp:revision>5</cp:revision>
  <dc:subject/>
  <dc:title/>
</cp:coreProperties>
</file>