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13.07.2021 № 547/7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от 13.03.2006 № 38–ФЗ «О рекламе», Порядком согласования схем размещения рекламных конструкций, утвержденным постановлением Правительства Московской области от 28.06.2013 №462/25, учитывая письмо Главного управления по информационной политике Московской области от 26.05.2021 №36Исх-2166/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668/9 (в редакции постановлений Администрации городского округа Электросталь Московской области от 18.08.2020 №522/8, от 09.11.2020 №761/11, от 03.02.2021 №81/2), исключив рекламную конструкцию № 371 Е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публикации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9:00Z</dcterms:created>
  <dc:creator>Пархаева</dc:creator>
  <dc:description/>
  <cp:keywords/>
  <dc:language>en-US</dc:language>
  <cp:lastModifiedBy>Татьяна Побежимова</cp:lastModifiedBy>
  <cp:lastPrinted>2021-07-13T15:39:00Z</cp:lastPrinted>
  <dcterms:modified xsi:type="dcterms:W3CDTF">2021-07-15T14:32:00Z</dcterms:modified>
  <cp:revision>10</cp:revision>
  <dc:subject/>
  <dc:title/>
</cp:coreProperties>
</file>