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.07.2020 № 443/7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 и от 26.10.2002 №127-ФЗ «О несостоятельности (банкротстве)»</w:t>
      </w:r>
      <w:r>
        <w:rPr>
          <w:rFonts w:eastAsia="Calibri"/>
          <w:sz w:val="24"/>
          <w:szCs w:val="24"/>
        </w:rPr>
        <w:t xml:space="preserve">, 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Утвердить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ы городского округа                                                                                        И.Ю. Волко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left="5388" w:firstLine="37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4"/>
        <w:spacing w:lineRule="auto" w:line="276"/>
        <w:ind w:left="57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городского округа Электросталь</w:t>
      </w:r>
    </w:p>
    <w:p>
      <w:pPr>
        <w:pStyle w:val="Style14"/>
        <w:spacing w:lineRule="auto" w:line="276"/>
        <w:ind w:left="57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4.07.2020 № 443/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(далее – Порядок), (далее – Субсидия) разработан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 и от 26.10.2002      №127-ФЗ «О несостоятельности (банкротстве)»</w:t>
      </w:r>
      <w:r>
        <w:rPr>
          <w:rFonts w:eastAsia="Calibri"/>
          <w:sz w:val="24"/>
          <w:szCs w:val="24"/>
        </w:rPr>
        <w:t>, Уставом городского округа Электросталь Московской области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.2. Целью предоставления субсидии является оказание финансовой помощи муниципальным унитарным предприятиям городского округа Электросталь Московской области (далее – предприятие) в рамках мер по предупреждению банкротства в размере, достаточном для погашения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 и восстановления платежеспособности должника (санац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Субсидия на указанные в пункте 1.2. цели предоставляется в пределах бюджетных ассигнований, предусмотренных решением Совета депутатов городского округа Электросталь Московской области  о бюджете на соответствующий финансовый год  и плановый период и лимитов бюджетных обязательств, доведенных главному распорядителю бюджетных средств, предоставляющему субсидию в лице учредителя (собственника имущества должника) или функционального (отраслевого) органа, в ведомственном подчинении которого находится предприятие (далее – главный распорядитель бюджетных средств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1.4.  Субсидии предоставляю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5.  Субсидии должны быть использованы по целевому назначению и не могут быть использованы на иные цел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редоставления субсидии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м условием предоставления субсидии является решение Балансовой комиссии   Администрации городского  округа  Электросталь   Московской  области         о  целесообразности  дальнейшей  деятельности  муниципального унитарного предприятия, отвечающего признакам банкротства, установленным пунктом 2 статьи 3 Федерального закона от 26.10.2002 № 127-ФЗ «О несостоятельности (банкротстве)»  (далее – Закон о банкротстве),  принятое по результатам анализа его финансово-хозяйственной деятельно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предоставлении субсидии обязательным условием является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, должны быть возвращены в бюджет городского округа до конца текущего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бсидия перечисляется на счета, открытые Получателем субсидии в кредитных организация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 Получатель субсидии не должен находиться в процессе реорганизации, ликвидации, в отношении него не должна быть введена ни одна из процедур, применяемых в деле о банкротстве, предусмотренных Законом о банкротст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, указанные в пункте 1.2.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7.  Субсидия не может быть использована Получателем на осуществление выплат по долговым обязательствам, влекущим оказание предпочтения одному из кредиторов перед други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Сроки и порядок перечисления Субсидии определяются Соглашением (Приложение 1) о предоставлении субсидии из бюджета городского округа Электросталь Московской области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ределения размера и предоставления субсидии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Размер субсидии определяется исходя из размера кредиторской задолженности предприятия, установленного вступившими в законную силу решениями суда, документами, подтверждающими наличие неисполненных обязанностей по уплате обязательных платежей в бюджеты различных уровней и во внебюджетные фон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Для получения субсидии предприятие направляет в адрес главного распорядителя бюджетных средств заявку на предоставление субсидии в произвольной форме (далее – заявка) с приложением следу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 устава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реквизитах банковского счета для перечисления субсидии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й условий, целей и порядка предоставления субсиди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копии бухгалтерского баланса с отметкой налогового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веренные копии документов, подтверждающих обязательства по уплате просроченной кредиторской задолженности (договоры, акты сверок по расчетам с кредиторами, требования (претензии) об уплате задолженности, исполнительных документов,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а заявк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правку (акт сверки) налогового органа по месту налогового учета Получателя субсидии о состоянии расчетов предприятия по налогам, сборам и взносам по состоянию на последнюю отчетную дату, предшествующую дате заключения Соглашения, а также документы, подтверждающие наличие и размер, ранее предоставленных Получателю субсидии отсрочек (рассрочек) по уплате налогов и сборов, инвестиционного налогового кредита, срок действия которых не истек на дату заключения Соглаш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оцедур ликвидации, реорганизации или банкротств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 том, что денежные средства на цели, указанные в п. 1.2.                  раздела 1 настоящего Порядка из бюджета городского округа Электросталь Московской области ранее не предоставлялись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лан мероприятий по финансовому оздоровлению предприятия, согласованный           с экономическим управлением Администрации городского округа Электросталь Московской области, функциональными (отраслевыми) органами в ведомственном подчинении которого находится предприятие и осуществляющим функции и полномочия учредителя муниципального унитарного предприят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веренную банком выписку по счету по состоянию на 1 число месяца, в котором подана заявка на получение субсид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утвержденного руководителем организации Получател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Получател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тветственность за достоверность сведений, указанных в документах, несёт руководитель предприятия Получателя субсид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лавный распорядитель бюджетных средств при необходимости вправе запрашивать от Получателя субсидии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Главный распорядитель бюджетных средств в течение 5 календарных дней с даты получения заявки, указанной в пункте 3.2 настоящего Порядка, рассматривает представленные документы, осуществляет их проверку и направляет Получателю субсидии проект Соглашения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несоответствия представленных документов требованиям, установленным в пункте 3.2 настоящего Порядка, и (или) представления неполной и (или) недостоверной информации главный распорядитель бюджетных средств возвращает данную заявку для устранения недостатк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течение трех рабочих дней с даты отправления проекта Соглашения Получатель субсидии представляет главному распорядителю бюджетных средств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Главный распорядитель бюджетных средств подписывает Соглашение в течении 3 рабочих дней с даты получения проекта Соглашения, подписанного Получателем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соблюдением условий, целей предоставления субсидии и ответственность за их наруш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Главный распорядитель бюджетных средств, учредитель (собственник имущества должника) и органы муниципального финансового контроля осуществляют проверку соблюдения условий и порядка предоставления субсидии, целевого ее использования в соответствии с законодательством и Соглашением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лучатель субсидии предоставляет главному распорядителю бюджетных средств отчет об использовании полученной субсидии, а при необходимости - материалы и иные документы, связанные с ее расходованием в сроки и в порядке, предусмотренными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уководитель предприятия, несет ответственность за 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озврата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показателей результативности, в случае их установления Главным распорядителем как получателем бюджетных средств в Согла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личия в документах, указанных в разделе 3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. Получатель субсидии в течении 10 (десяти) рабочих дней, со дня получения требования,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3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4. Остаток субсидии, не использованный в отчетном финансовом году, подлежит возврату в бюджет на лицевой счет главного распорядителя бюджетных средств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</w:t>
      </w:r>
      <w:r>
        <w:rPr>
          <w:b/>
        </w:rPr>
        <w:t>Соглашение № 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/>
        <w:t>«___» ________20__г.                                                                                          г. Электросталь</w:t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средств бюджета городского округа Электросталь Московской област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должности лица, представляющего главного распорядител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едств бюджета городского округа Электросталь Московской област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действующего 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и 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ложение об органе власти, доверенность, приказ или иной документ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ый  в  дальнейшем  "Главный распорядитель средств бюджета городского округа Электросталь Московской области», с одной стороны и 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должности лица, представляющего Получа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действующего 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и 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устав или иной документ, подтверждающий полномочия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именуемый  в  дальнейшем  "Получатель",  с  другой стороны, далее именуемые "Стороны",  в  соответствии  с  Бюджетным 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 Российской  Федераци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(наименование порядка предоставления субсидии из бюджета городского округа Электросталь Московской област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жденного постановлением Администрации городского округа Электросталь Московской област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алее - Порядок предоставления субсидии), заключили настоящее соглашение (далее - Соглашение) о нижеследующ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I</w:t>
      </w:r>
      <w:r>
        <w:rPr>
          <w:b/>
        </w:rPr>
        <w:t>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Предметом настоящего Соглашения является оказание финансовой помощи муниципальным унитарным предприятиям городского округа Электросталь Московской области в рамках мер по предупреждению банкротства в размере, достаточном для погашения денежных обязательств, требований о выплате выходных пособий и (или) об оплате труда лиц,  работающих или работавших по трудовому договору, и обязательных платежей и восстановления  платежеспособности должника (санац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Субсидия, на указанные в пункте 1.1. цели, предоставляются в пределах бюджетных ассигнований, предусмотренных решением Совета депутатов городского округа Электросталь Московской области  о бюджете на соответствующий финансовый год  и плановый период и лимитов бюджетных обязательств, доведенных главному распорядителю бюджетных средств городского округа Электросталь Московской области, в лице учредителя, собственника имущества должника – унитарного предприятия или функционального (отраслевого) органа, в ведомственном подчинении которого находится предприятие (далее – главный распорядитель бюджетных средст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II. Размер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</w:t>
      </w:r>
      <w:r>
        <w:rPr>
          <w:sz w:val="23"/>
          <w:szCs w:val="23"/>
        </w:rPr>
        <w:t>Размер Субсидии, предоставляемой из бюджета городского округа Электросталь Московской области, в соответствии с настоящим Соглашением, составляет:</w:t>
      </w:r>
      <w:r>
        <w:rPr>
          <w:sz w:val="24"/>
          <w:szCs w:val="24"/>
        </w:rPr>
        <w:t xml:space="preserve"> (______________________)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III. Условия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Соответствие Получателя ограничениям, установленным Порядком предоставления субсид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олучатель соответствует критериям, установленным Порядком предоставления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Основным условием предоставления субсидии является решение Балансовой комиссии   Администрации городского  округа  Электросталь   Московской  области         о  целесообразности  дальнейшей  деятельности  муниципального унитарного предприятия, отвечающего признакам банкротства, установленным пунктом 2 статьи 3 Федерального закона от 26.10.2002 № 127-ФЗ «О несостоятельности (банкротстве)»  (далее – Закон о банкротстве),  принятое по результатам анализа его финансово-хозяйственной деятельно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редоставлении субсидии обязательным условием является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убсидия перечисляется на счета, открытые Получателем субсидии в кредитных организация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  Получатель субсидии не должен находиться в процессе реорганизации, ликвидации, в отношении него не должна быть введена ни одна из процедур, применяемых в деле о банкротстве, предусмотренных Законом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7.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, указанные в пункте 1.1.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.8.  Субсидия не может быть использована Получателем на осуществление выплат по долговым обязательствам, влекущим оказание предпочтения одному из кредиторов перед други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IV. Порядок перечисления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 Перечисление Субсидии осуществляется в соответствии с Порядком исполнения бюджета городского округа Электросталь Московской области по расходам на счет Получател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реквизиты счета получа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крытый в 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 В случае неверного указания реквизитов Исполнителем все риски, связанные с перечислением Главным распорядителем средств бюджета городского округа Электросталь Московской области денежных средств на указанный в настоящем Соглашении расчетный счет Получателя несет Получател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V. Права и обязанности Сторон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  Главный   распорядитель   средств   бюджета городского округа Электросталь Московской области обязу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1.   Рассмотреть  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2. Обеспечить предоставление Субсидии Получателю в соответствии, с Порядком   предоставления субсидии при   соблюдении Получателем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3.  Осуществлять   контроль за соблюдением Получателем условий предоставления Субсидии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1.4.  В   случае   если   Получателем допущены нарушения условий, предусмотренных настоящим Соглашением, направлять Получателю требование об обеспечении возврата средств Субсидии в бюджет городского округа Электросталь Московской обла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1.5. Выполнять   иные   обязательства, установленные   бюджетным законодательством Российской Федерации, Порядком предоставления субсидий и Соглашением.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Главный распорядитель средств бюджета городского округа Электросталь Московской области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2.  Осуществлять    иные    права, установленные    бюджетным законодательством   Российской   Федерации, законодательством Московской области,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    Получатель обязу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1. Расходовать выделенную Субсидию по целевому назнач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2.  Обеспечивать   выполнение   условий предоставления Субсидии, установленных настоящим Соглашением, 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2.1. Предоставлять   Главному   распорядителю   средств   бюджета городского округа Электросталь Московской области документы, необходимые для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3.   Обеспечивать   исполнение требований Главного распорядителя средств бюджета городского округа Электросталь Московской области по возврату средств в бюджет городского округа Электросталь Московской области в течение 5 (пяти) рабочих дней с момента получения такого требования в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3.1. Установления фактов нарушения условий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4. Обеспечивать   представление   Главному   распорядителю средств бюджета городского округа Электросталь Московской области не позднее 15 числа месяца, следующего за месяцем, в котором была получена Субсидия, отчет об использовании субсидии, по форме согласно приложению 1 к настоящему Соглаш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5. Выполнять   иные   обязательства, установленные   бюджетным законодательством   Российской   Федерации, законодательством Московской области, Порядком предоставления субсидий и настоящим Соглаш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 Получатель вправ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1.  Обращаться к Главному распорядителю средств бюджета городского округа Электросталь Московской области за разъяснениями в связи с исполнением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2.  Осуществлять    иные    права, установленные    бюджетным законодательством   Российской   Федерации, законодательством Московской области, Порядком предоставления субсидий и настоящим Соглаш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Арбитражном суде Московской обла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шение вступает в силу после его подписания Сторона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Изменение настоящего Соглашения осуществляется по инициативе Сторон в  виде дополнительного соглашения к настоящему Соглашению, подписанного лицами, имеющими право действовать от имени каждой из Сторон Соглаш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Настоящее Соглашение может быть расторгнуто по соглашению Сторон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II. Платежные реквизиты Стор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 20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 субсид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____ 20____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между главны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м средств бюдж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 и юридически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лицом </w:t>
      </w:r>
    </w:p>
    <w:p>
      <w:pPr>
        <w:pStyle w:val="Normal"/>
        <w:ind w:left="5670" w:hanging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 предоставлении субсидии из                              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443"/>
      <w:bookmarkEnd w:id="0"/>
      <w:r>
        <w:rPr>
          <w:b/>
          <w:sz w:val="24"/>
          <w:szCs w:val="24"/>
        </w:rPr>
        <w:t>Отчет об использовании субсид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ной в соответствии с Соглашением №         от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560"/>
        <w:gridCol w:w="1701"/>
        <w:gridCol w:w="29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ый рас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дтверждающих документов (номер, дата, кому, наименование услуги)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         ___________________(                            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бухгалтер                ____________________(                            )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77D9329D1ED507F78C7EB7FE26D5DB4C96AED92EF0D9640986477D15I4e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7:00Z</dcterms:created>
  <dc:creator>Matrenochkina</dc:creator>
  <dc:description/>
  <cp:keywords/>
  <dc:language>en-US</dc:language>
  <cp:lastModifiedBy>Татьяна Побежимова</cp:lastModifiedBy>
  <cp:lastPrinted>2020-07-13T14:57:00Z</cp:lastPrinted>
  <dcterms:modified xsi:type="dcterms:W3CDTF">2020-07-17T12:22:00Z</dcterms:modified>
  <cp:revision>21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