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архивного отдела управления делам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6804"/>
        <w:gridCol w:w="2552"/>
        <w:gridCol w:w="2977"/>
      </w:tblGrid>
      <w:tr>
        <w:trPr>
          <w:tblHeader w:val="true"/>
          <w:trHeight w:val="67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фонд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ер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фонда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бытии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 (категория)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сполнительный комитет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 1940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2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 финансовый  отдел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оммунального хозяйства при исполкоме  Электростальского город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2-1976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26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торговли исполнительного комитета Электростальского  городского Сове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5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выделенный к уничтожению</w:t>
            </w:r>
          </w:p>
          <w:p>
            <w:pPr>
              <w:pStyle w:val="Normal"/>
              <w:keepLines/>
              <w:rPr/>
            </w:pPr>
            <w:r>
              <w:rPr/>
              <w:t>Акт № 1 от 30.09.97 о</w:t>
            </w:r>
          </w:p>
          <w:p>
            <w:pPr>
              <w:pStyle w:val="Normal"/>
              <w:keepLines/>
              <w:rPr/>
            </w:pPr>
            <w:r>
              <w:rPr/>
              <w:t>выделении к уничт.д-ов, утвержд. решением ЭПК Мособлкомархива –протокол № 12 от 03.12.98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5.6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вотноводческое товарищество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 инспектура ЦСУ СССР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37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ектно-сметное бюро Электростальского городского отдела коммунального хозяйств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-195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осковского област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отдела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лановая комиссия исполкома Электростальского 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7.6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колхозный рынок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5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7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 горзеленхоз (городское зеленое хозяйство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типограф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отдел издательств и полиграфическ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топсбы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ое областное управление топлив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ультуры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Штаб местной противовоздушной обороны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3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главного архитектора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2013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овет Союза спортивных обществ и организац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8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артийно-государствен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3-1964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65-199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санитарно-эпидемиологическая станц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народного образования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3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хлебокомбина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 </w:t>
            </w:r>
            <w:r>
              <w:rPr/>
              <w:t>(1941-198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1.6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рест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2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государствен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7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государственного страхования по городу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Управление госстрахования по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6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Депутат Верховного Совета РСФСР т.Корешков М.Е.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7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2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е училище № 16 Московского областного управления трудовых резерв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5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3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нижная фабрика № 1 Госкомитета РСФСР по делам издательств, полиграфии и книжной торговл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центральная город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больниц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6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9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деревообделочный комбинат треста "Мособлстрой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8-196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07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ое строительно-монтажное управление № 3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2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10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вод  железобетонных изделий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9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54 треста "Мособлэлектромонтаж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4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3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3 треста "Мособлспецстрой № 2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1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автобаз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196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3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сударственная нотариальная контор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6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завод расширяющегося цемен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едакция городской газеты «Ленинское знам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12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мешанный торг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лавного управления торговли Мособлисполком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7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5.7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торговли и потребительской коопераци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1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просвещения, высшей школы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науч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0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 городской комитет профсоюза медицинских работник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8.7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государственный архи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07.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мест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коммунально-бытовых предприят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0-197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дминистрация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1940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Кинотеатр "Родина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7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Пут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Комфорд 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 "С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ператив "Надеж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Ове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"Спен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трест столовых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обре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открытого типа "Страховая медицинская компания "Пуль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0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научно-технический центр "Эльф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6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изводственный кооператив "Микро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Стройте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аль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3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Интекс-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8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фирма "Юл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органов управления имуществом города Электросталь Московской области (включает Комитет имущественных отношений города Электросталь Московской области (1992-2011) и Фонд имущества города Электросталь  Московской области (1992-1996)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Зев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4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Акционерного коммерческого банка "Токобан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Проектно-строительная фирма "Монолит-7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Управление механизации и автотранспорт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</w:t>
            </w:r>
            <w:r>
              <w:rPr/>
              <w:t>«Жил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Министерства России  по налогам и сборам по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Управление производственно-технологической комплектаци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Электростальская швейная фабр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3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транспорта "ЭКС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Жилищно-коммунальное управлен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ГАП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ПРОСК Э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удия-Векто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4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ройснаб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роизводственно-коммерческий центр бытового обслужива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2002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лищно-коммунальная контора Проектно-строительного объединения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онтажно-строительное управление №  9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Электростальское транспортное эксплуатационное предприят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КРОСС-АУД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 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11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Научно-производственное предприятие "Оргстройниипроек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Центр по подготовке трудовых ресурсо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технической инвентаризаци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Интер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, 2001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-фирма "Надежда, 2Х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по обмену жилой площад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Рынок "Южны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Торговый до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ЕТРА к.с.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С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- фирма "Выбор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муниципального  унитарного предприятия "Южный" и муниципаль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редприятия "Соцпомощ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специалистов "Электростальский городской центр профессиональной ориентации молодежи и психологической поддержки населе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арк культуры и отдых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9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Б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 ограниченной ответственностью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«Эвр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Московского областного   туристско-экскурсионного предприят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"Мособлту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6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09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тройдетал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5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закрытого акционерного общества "Акционерная аудиторская фирма "Аудитинфор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Элемаш техн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предприятие "Внешнеторговая фирма "Энерг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еталлис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2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"Восточное Подмосковь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Киноцентр "Современ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производственно-коммерческая фирма "Композ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 с ограниченной ответственностью "ИКс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Л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Диа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пектр-виде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асп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по комплектации оборудованием "Теплокомплект" ЗАО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производственно-технологической комплектации акционерного общества закрытого типа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0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Садк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7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33" закрытого акционерного общества "АК «ЭКСК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Рибер энд Сан Раша Сей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44" Электростальского котельно-строительного комбината" закрытого акционерного общества "Акционерная компания "ЭКСК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5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Ла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8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«Газстрой-90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Инстроймебель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Единство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10.201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йиндустр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3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ПК Котломаш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5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орговый дом «РусСпец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чреждение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социальной защиты населения Администрации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Лада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8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Управление муниципального заказ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«УСМ»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2000-201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1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промышленное закрытое  акционерное общество «Электростальское управление строительств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изводственно-коммерческая фирма «Одежд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«Инвест-Э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народный суд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8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еон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6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МУ «Ремстрой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ительная компания «Паритет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7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«Хисунг Кемикал Р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6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1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7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2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0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фессиональная механ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автономное учреждение «Электростальское информационное агентство Московской области» 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Гном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9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3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Юликом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2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Крок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 «Мосэнергосбыт-Электро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Филиал образовательной автономной некоммерческой организации высшего образования «Московский психолого-социальный университет»  в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8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Ат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4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Центр по подготовке трудовых ресурсов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Ритуальные услуг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4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СМУ № 34-филиал закрытого акционерного общества  «Мособлсантехмонтаж-1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8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8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Билд Фаст Текнолодж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4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9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Комбинат школьного питан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Л ПРОИЗВОДСТВО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Л ЭКСТРУЗ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5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8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Надежда и К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3.20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Русская горно-металлургическая компания – Центральный регион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8-201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7.20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изводственная коммерческая фирма «Промснабресур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2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2.202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«Бастион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2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04.202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архивный фонд «Учреждения городского коммунального хозяйства» г.о.Электросталь Московской области («Водоканал», «Теплосеть», «Электросеть», МУП «ККБУ», МУП «ПТП ГХ»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202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0.202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«Русский Сурьмяной Центр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2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0.202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архивный фонд «Кладбища, расположенные на территор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11.202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нтрольно-счетная палата городского округ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3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Итого на 01.01.</w:t>
            </w:r>
            <w:bookmarkStart w:id="0" w:name="YEAR_NOW"/>
            <w:bookmarkEnd w:id="0"/>
            <w:r>
              <w:rPr/>
              <w:t>2022 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CNT1"/>
            <w:bookmarkEnd w:id="1"/>
            <w:r>
              <w:rPr>
                <w:lang w:val="en-US"/>
              </w:rPr>
              <w:t>1</w:t>
            </w:r>
            <w:r>
              <w:rPr/>
              <w:t xml:space="preserve">81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 xml:space="preserve">то </w:t>
            </w:r>
            <w:r>
              <w:rPr/>
              <w:t>восемьдесят один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в т.ч. поступило </w:t>
            </w:r>
            <w:bookmarkStart w:id="2" w:name="T1_T2A"/>
            <w:bookmarkEnd w:id="2"/>
            <w:r>
              <w:rPr/>
              <w:t>за 1958-2021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CNT2"/>
            <w:bookmarkEnd w:id="3"/>
            <w:r>
              <w:rPr/>
              <w:t xml:space="preserve">                                      </w:t>
            </w:r>
            <w:r>
              <w:rPr/>
              <w:t>182 (сто восемьдесят два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Выбыло</w:t>
            </w:r>
            <w:r>
              <w:rPr>
                <w:lang w:val="en-US"/>
              </w:rPr>
              <w:t xml:space="preserve"> </w:t>
            </w:r>
            <w:bookmarkStart w:id="4" w:name="T1_T2B"/>
            <w:bookmarkEnd w:id="4"/>
            <w:r>
              <w:rPr>
                <w:lang w:val="en-US"/>
              </w:rPr>
              <w:t>за 1958-20</w:t>
            </w:r>
            <w:r>
              <w:rPr/>
              <w:t>21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CNT3"/>
            <w:bookmarkEnd w:id="5"/>
            <w:r>
              <w:rPr>
                <w:lang w:val="en-US"/>
              </w:rPr>
              <w:t>1 (</w:t>
            </w:r>
            <w:r>
              <w:rPr/>
              <w:t>о</w:t>
            </w:r>
            <w:r>
              <w:rPr>
                <w:lang w:val="en-US"/>
              </w:rPr>
              <w:t>дин)</w:t>
            </w:r>
            <w:r>
              <w:rPr/>
              <w:t xml:space="preserve"> № 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62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252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молятова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FundList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9:00Z</dcterms:created>
  <dc:creator>кОМОЛЯТОВА </dc:creator>
  <dc:description/>
  <cp:keywords/>
  <dc:language>en-US</dc:language>
  <cp:lastModifiedBy>Татьяна Побежимова</cp:lastModifiedBy>
  <cp:lastPrinted>2021-10-28T12:41:00Z</cp:lastPrinted>
  <dcterms:modified xsi:type="dcterms:W3CDTF">2022-02-17T13:55:00Z</dcterms:modified>
  <cp:revision>197</cp:revision>
  <dc:subject>РосАрхив</dc:subject>
  <dc:title>Список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