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1.03.2019 № 141/3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 98/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 98/2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/>
      </w:pPr>
      <w:r>
        <w:rPr/>
        <w:t>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/>
        </w:rPr>
        <w:t>городского округа Электросталь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/>
        </w:rPr>
        <w:t xml:space="preserve">от </w:t>
      </w:r>
      <w:r>
        <w:rPr/>
        <w:t>11.03.2019 № 141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6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 Электросталь, д. Есино, строен. 1   (поз. 1), номер в схеме размещения рекламных конструкций – 411СТ;</w:t>
      </w:r>
    </w:p>
    <w:p>
      <w:pPr>
        <w:pStyle w:val="Style16"/>
        <w:numPr>
          <w:ilvl w:val="1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 Электросталь, д. Есино, строен. 1   (поз. 2), номер в схеме размещения рекламных конструкций – 412СТ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Пархаева</dc:creator>
  <dc:description/>
  <cp:keywords/>
  <dc:language>en-US</dc:language>
  <cp:lastModifiedBy>Татьяна A. Побежимова</cp:lastModifiedBy>
  <cp:lastPrinted>2019-02-27T15:10:00Z</cp:lastPrinted>
  <dcterms:modified xsi:type="dcterms:W3CDTF">2019-03-27T07:27:00Z</dcterms:modified>
  <cp:revision>2</cp:revision>
  <dc:subject/>
  <dc:title/>
</cp:coreProperties>
</file>