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400685</wp:posOffset>
                </wp:positionV>
                <wp:extent cx="4286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-31.55pt;width:33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1"/>
        <w:gridCol w:w="1683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9.04.20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0/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both"/>
        <w:rPr>
          <w:rFonts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ind w:right="-285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 награждении </w:t>
      </w:r>
      <w:r>
        <w:rPr>
          <w:rFonts w:cs="Times New Roman"/>
        </w:rPr>
        <w:t>Почетным нагрудным знаком Главы городского округа Электросталь Московской области «За труд на благо города Электросталь»</w:t>
      </w:r>
    </w:p>
    <w:p>
      <w:pPr>
        <w:pStyle w:val="Normal"/>
        <w:ind w:right="-28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709"/>
        <w:jc w:val="both"/>
        <w:rPr/>
      </w:pPr>
      <w:r>
        <w:rPr>
          <w:rFonts w:cs="Times New Roman"/>
        </w:rPr>
        <w:t xml:space="preserve">В соответствии с Положением о порядке представления к награда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01.06.2018 № 486/6, </w:t>
      </w:r>
      <w:r>
        <w:rPr/>
        <w:t xml:space="preserve">на основании ходатайства  Председателя городского Совета ветеранов и труда Карраска А.П. от 08.04.2019 № б/н и протокола Комиссии по рассмотрению и подготовке документов для представления к государственным наградам Российской Федерации, наградам Московской области </w:t>
        <w:br/>
        <w:t xml:space="preserve">и присвоения почетных званий Московской области, наградам городского округа Электросталь Московской области от 08.04.2019 № 14 Администрация городского округа Электросталь Московской области 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/>
        <w:t>П</w:t>
      </w:r>
      <w:r>
        <w:rPr>
          <w:rFonts w:cs="Times New Roman"/>
        </w:rPr>
        <w:t>ОСТАНОВЛЯЕТ: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  <w:t xml:space="preserve">1. Наградить Погорельцеву Ирину Адамовну, председателя общественной организации «Бывшие несовершеннолетние узники фашизма», Почетным нагрудным знаком Главы городского округа Электросталь Московской области «За труд на благо города Электросталь» за патриотическую работу с молодежью и в связи с юбилеем со Дня рождения. 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  <w:color w:val="000000"/>
        </w:rPr>
        <w:t xml:space="preserve">2. Опубликовать информацию о награждении в газете «Официальный вестник» </w:t>
        <w:br/>
        <w:t xml:space="preserve">и разместить на официальном сайте городского округа Электросталь Московской области </w:t>
        <w:br/>
        <w:t>в информационно-коммуникационной сети «Интернет»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 Источником финансирования публикации принять денежные средства по разделу 0113 «Другие общегосударственные вопросы» раздела 0100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hanging="0"/>
        <w:jc w:val="both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2:00Z</dcterms:created>
  <dc:creator>Пархаева</dc:creator>
  <dc:description/>
  <cp:keywords/>
  <dc:language>en-US</dc:language>
  <cp:lastModifiedBy>alex</cp:lastModifiedBy>
  <cp:lastPrinted>2019-03-27T17:13:00Z</cp:lastPrinted>
  <dcterms:modified xsi:type="dcterms:W3CDTF">2019-04-17T11:18:00Z</dcterms:modified>
  <cp:revision>187</cp:revision>
  <dc:subject/>
  <dc:title/>
</cp:coreProperties>
</file>