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1"/>
        <w:gridCol w:w="1077"/>
        <w:gridCol w:w="4990"/>
      </w:tblGrid>
      <w:tr>
        <w:trPr>
          <w:trHeight w:val="834" w:hRule="exac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pt;height:42.9pt" filled="f" o:ole="">
                  <v:imagedata r:id="rId3" o:title=""/>
                </v:shape>
                <o:OLEObject Type="Embed" ProgID="" ShapeID="ole_rId2" DrawAspect="Content" ObjectID="_1053710165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4139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УФНС РОССИИ ПО МОСКОВСКОЙ ОБЛАСТИ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.ЭЛЕКТРОСТАЛИ МОСК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ИФНС России по г. Электростали Московской области)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ничный проезд, д. 3, г. Электросталь , 14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9657) 4-32-31; Телефакс: (49657) 4-60-29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16"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ind w:left="365" w:firstLine="84"/>
              <w:rPr>
                <w:szCs w:val="26"/>
              </w:rPr>
            </w:pPr>
            <w:r>
              <w:rPr>
                <w:szCs w:val="26"/>
              </w:rPr>
              <w:t xml:space="preserve">Врип главы городского </w:t>
            </w:r>
          </w:p>
          <w:p>
            <w:pPr>
              <w:pStyle w:val="Header"/>
              <w:ind w:left="365"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Электросталь</w:t>
            </w:r>
          </w:p>
          <w:p>
            <w:pPr>
              <w:pStyle w:val="Header"/>
              <w:ind w:left="365"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Волковой</w:t>
            </w:r>
          </w:p>
          <w:p>
            <w:pPr>
              <w:pStyle w:val="Header"/>
              <w:ind w:left="365"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ind w:left="365"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5, г. Электросталь,</w:t>
            </w:r>
          </w:p>
          <w:p>
            <w:pPr>
              <w:pStyle w:val="Header"/>
              <w:ind w:left="365"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144000</w:t>
            </w:r>
          </w:p>
          <w:p>
            <w:pPr>
              <w:pStyle w:val="Head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139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 размещении информации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szCs w:val="26"/>
        </w:rPr>
        <w:t>Уважаемая Инна Юрьевна!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ФНС России г. Электростали Московской просит разместить на официальном сайте Администрации городского округа информацию для налогоплательщиков.</w:t>
      </w:r>
    </w:p>
    <w:p>
      <w:pPr>
        <w:pStyle w:val="Normal"/>
        <w:ind w:right="-3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30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 декабря истекает срок уплаты имущественных налогов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Инспекция ФНС России по г. Электростали Московской области напоминает физическим лицам, что 1 декабря 2020 года истекает срок уплаты земельного налога, налога на имущество физических лиц и транспортного налога за 2019 год. Граждане, не получившие налоговое уведомление на уплату налогов,  могут  обратиться в любой налоговый орган или МФЦ для его получения.</w:t>
      </w:r>
    </w:p>
    <w:p>
      <w:pPr>
        <w:pStyle w:val="ConsPlusNormal1"/>
        <w:ind w:firstLine="426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сти оплату налогов можно через сервис ФНС России  «Личный кабинет налогоплательщика для физических лиц» или перечислить единый налоговый платеж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ользовавшись опцией «Пополнить кошелек»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лужбы Российской Федерации 3 класса                                                         М.В.Будн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Л.В.Автомонов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8(496) 574-36-37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3:00Z</dcterms:created>
  <dc:creator>5000-00-141</dc:creator>
  <dc:description/>
  <dc:language>en-US</dc:language>
  <cp:lastModifiedBy>Автомонова Лариса Владимировна</cp:lastModifiedBy>
  <cp:lastPrinted>2020-09-21T10:47:00Z</cp:lastPrinted>
  <dcterms:modified xsi:type="dcterms:W3CDTF">2020-11-20T06:24:00Z</dcterms:modified>
  <cp:revision>3</cp:revision>
  <dc:subject>07.4.01.03. БланкФедеральной налоговой службы</dc:subject>
  <dc:title>СПРАВОЧНИК IP-ТЕЛЕФОНОВ</dc:title>
</cp:coreProperties>
</file>