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20.08.2021 № 659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</w:t>
      </w:r>
      <w:r>
        <w:rPr>
          <w:rFonts w:cs="Times New Roman"/>
        </w:rPr>
        <w:t>решением Совета депутатов городского округа Электросталь Московской области от 17.12.2020 №25/8 «О бюджете городского округа  Электросталь Московской области на 2021 год и на плановый период 2022 и 2023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9/1, от 24.02.2021 № 143/2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20.08.2021 № 659/8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«УТВЕРЖДЕНА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от 13.12.2019 № 946/12,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 82/2,                  </w:t>
      </w:r>
    </w:p>
    <w:p>
      <w:pPr>
        <w:pStyle w:val="Normal"/>
        <w:ind w:firstLine="4820"/>
        <w:rPr/>
      </w:pPr>
      <w:r>
        <w:rPr/>
        <w:t xml:space="preserve">от 28.09.2020 №618/9, от 13.01.2021 № 9/1,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</w:t>
      </w:r>
      <w:r>
        <w:rPr/>
        <w:t>24.02.2021№ 143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/>
      </w:pPr>
      <w:r>
        <w:rPr/>
        <w:t>на срок 2020-2024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1134"/>
        <w:gridCol w:w="1134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предприятием ООО «Агрокомплекс «Иванисово» произведено 14500 тонн овощей закрытого грунта и 2511 тонн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на территории городского округа Электросталь введено в оборот 247,7 га земель сельскохозяйственного назначения при плановых показателях 5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0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20 году составил 392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0 году 962,9 тыс. долларов США при плановом значении 331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«Развитие сельского хозяйства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3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171"/>
        <w:gridCol w:w="1134"/>
        <w:gridCol w:w="992"/>
        <w:gridCol w:w="992"/>
        <w:gridCol w:w="992"/>
        <w:gridCol w:w="993"/>
        <w:gridCol w:w="70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тные источн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19"/>
        <w:gridCol w:w="1701"/>
        <w:gridCol w:w="1701"/>
        <w:gridCol w:w="1134"/>
        <w:gridCol w:w="992"/>
        <w:gridCol w:w="992"/>
        <w:gridCol w:w="993"/>
        <w:gridCol w:w="992"/>
        <w:gridCol w:w="709"/>
        <w:gridCol w:w="1392"/>
        <w:gridCol w:w="131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2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99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sectPr>
      <w:headerReference w:type="default" r:id="rId2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026AC695F41B83C681A28CC92DBAFC49331C9BA56E1337E8E401B25951A1FBA4F5ED746F4540F559rAK5H" TargetMode="External"/><Relationship Id="rId14" Type="http://schemas.openxmlformats.org/officeDocument/2006/relationships/hyperlink" Target="consultantplus://offline/ref=026AC695F41B83C681A28CC92DBAFC49331C9BA56E1337E8E401B25951A1FBA4F5ED746F4541F753rAKCH" TargetMode="Externa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Татьяна Побежимова</cp:lastModifiedBy>
  <cp:lastPrinted>2021-02-15T14:25:00Z</cp:lastPrinted>
  <dcterms:modified xsi:type="dcterms:W3CDTF">2021-09-13T13:08:00Z</dcterms:modified>
  <cp:revision>86</cp:revision>
  <dc:subject/>
  <dc:title/>
</cp:coreProperties>
</file>