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 № 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в целях приведения муниципальных правовых актов Администрации городского округа Электросталь Московской области в соответствие с законодательством Российской Федера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18.06.2014 № 334-р «Об утверждении административного регламента исполнения муниципальной функции по организации освещения улиц городского округа Электросталь Московской области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Федорову А.В., Волковой И.Ю., Денисову В.А., Светловой Е.А., Бельской Е.А., Захарчуку П.Г., в прокуратуру, ООО «ЭЛКОД», в регистр муниципальных норматив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5:00Z</dcterms:created>
  <dc:creator>kameneva</dc:creator>
  <dc:description/>
  <cp:keywords/>
  <dc:language>en-US</dc:language>
  <cp:lastModifiedBy>Елена Константинова</cp:lastModifiedBy>
  <cp:lastPrinted>2019-12-18T16:25:00Z</cp:lastPrinted>
  <dcterms:modified xsi:type="dcterms:W3CDTF">2020-02-17T12:51:00Z</dcterms:modified>
  <cp:revision>4</cp:revision>
  <dc:subject/>
  <dc:title> </dc:title>
</cp:coreProperties>
</file>