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Комитет имущественных отнош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администрации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Электросталь 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</w:rPr>
              <w:t>____________________ /_____________/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АУКЦИОНА В ЭЛЕКТРОННОЙ ФОРМЕ № АЗЭ-ЭС/20-36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ый на территории городского округа Электросталь Московской области, вид разрешенного использования: объекты торговли (торговые центры, </w:t>
        <w:br/>
        <w:t>торгово-развлекательные центры (комплексы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0320/6987935/14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80100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.03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ru-RU"/>
              </w:rPr>
              <w:t>07.07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.07.2020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color w:val="000000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0.03.2020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(№ извещения 200320/6987935/14), внести следующие Изменения в Извещение о проведении аукциона </w:t>
        <w:br/>
        <w:t xml:space="preserve">в электронной форме № АЗЭ-ЭС/20-360 на право заключения договора аренды земельного участка, государственная собственность на который не разграничена, расположенный </w:t>
        <w:br/>
        <w:t xml:space="preserve">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 (далее -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зложить пункты 2.8. – 2.9., 2.11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07.07.2020 в 18 час.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10.07.2020 в 10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Дата и время начала проведения аукциона в электронной форме: 10.07.2020 </w:t>
        <w:br/>
        <w:t>в 12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№ </w:t>
      </w:r>
      <w:r>
        <w:rPr>
          <w:b/>
          <w:color w:val="000000"/>
          <w:szCs w:val="24"/>
          <w:lang w:val="ru-RU"/>
        </w:rPr>
        <w:t>АЗЭ-ЭС/20-360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Савина</dc:creator>
  <dc:description/>
  <cp:keywords/>
  <dc:language>en-US</dc:language>
  <cp:lastModifiedBy>Надежда Сергеевна</cp:lastModifiedBy>
  <cp:lastPrinted>2020-05-08T15:35:00Z</cp:lastPrinted>
  <dcterms:modified xsi:type="dcterms:W3CDTF">2020-05-08T12:36:00Z</dcterms:modified>
  <cp:revision>37</cp:revision>
  <dc:subject/>
  <dc:title>Аукционная документация</dc:title>
</cp:coreProperties>
</file>