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№ __________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46685</wp:posOffset>
                </wp:positionV>
                <wp:extent cx="2651125" cy="2459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45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с 1 июля 2017 года размера платы за содержание жилого   помещения  для нанимателей  жилых    помещений  по договорам социального найма и договорам найма жилых   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 многоквартирным домом, на территории городского округа  Электросталь  Московской 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93.7pt;mso-wrap-distance-left:9.05pt;mso-wrap-distance-right:9.05pt;mso-wrap-distance-top:0pt;mso-wrap-distance-bottom:0pt;margin-top:11.55pt;mso-position-vertical-relative:text;margin-left: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с 1 июля 2017 года размера платы за содержание жилого   помещения  для нанимателей  жилых    помещений  по договорам социального найма и договорам найма жилых   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 многоквартирным домом, на территории городского округа  Электросталь  Московской 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 xml:space="preserve">В соответствии с Жилищным кодексом Российской Федерации (с последующими дополнениями и изменениями), Федеральным законом от 06.10.2003  № 131-ФЗ «Об общих принципах организации местного самоуправления в Российской Федерации» (с последующими дополнениями и изменениями), </w:t>
      </w:r>
      <w:r>
        <w:rPr>
          <w:color w:val="000000"/>
        </w:rPr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/>
        <w:t>(с последующими дополнениями и изменениями)</w:t>
      </w:r>
      <w:r>
        <w:rPr>
          <w:color w:val="000000"/>
        </w:rPr>
        <w:t xml:space="preserve">, постановлением Правительства Российской Федерации от 03.04.2013 № 290 «О </w:t>
      </w:r>
      <w:r>
        <w:rPr/>
        <w:t>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с последующими дополнениями и изменениями), распоряжением  Министерства</w:t>
      </w:r>
      <w:r>
        <w:rPr>
          <w:color w:val="000000"/>
        </w:rPr>
        <w:t xml:space="preserve"> 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, </w:t>
      </w:r>
      <w:r>
        <w:rPr/>
        <w:t>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21.04.2014  № 315/6 «О порядке установления размера платы за содержание и текущий ремонт жилых помещений, принадлежащих на праве собственности городскому округу Электросталь Московской области», а также в целях исполнения своих обязательств, как собственника помещений муниципального жилищного фонда в многоквартирных дом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с 1 июля 2017 года размер платы за содержание жилого помещения 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городского округа  Электросталь  Московской  области  (Приложения № 1, № 1.1).</w:t>
      </w:r>
    </w:p>
    <w:p>
      <w:pPr>
        <w:pStyle w:val="Normal"/>
        <w:ind w:firstLine="709"/>
        <w:jc w:val="both"/>
        <w:rPr/>
      </w:pPr>
      <w:r>
        <w:rPr/>
        <w:t>2. Установить с 1 июля 2017 года размер платы за содержание жилого помещения 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, где собственники помещений установили иной размер платы за содержание жилого помещения, чем указан в приложении № 1 к настоящему постановлению (Приложение № 2).</w:t>
      </w:r>
    </w:p>
    <w:p>
      <w:pPr>
        <w:pStyle w:val="Normal"/>
        <w:ind w:firstLine="709"/>
        <w:jc w:val="both"/>
        <w:rPr/>
      </w:pPr>
      <w:r>
        <w:rPr/>
        <w:t>3. Установить с 1 июля 2017 года размер платы за содержание  жилого помещения для нанимателей жилых помещений, занимаемых по договорам  найма жилого помещения в общежитии, находящегося в муниципальной собственности (Приложение № 3).</w:t>
      </w:r>
    </w:p>
    <w:p>
      <w:pPr>
        <w:pStyle w:val="Normal"/>
        <w:ind w:firstLine="709"/>
        <w:jc w:val="both"/>
        <w:rPr/>
      </w:pPr>
      <w:r>
        <w:rPr/>
        <w:t>4. Утвердить адресный список многоквартирных и жилых домов по степени их благоустройства для целей пункта 1 настоящего постановления (Приложение № 4).</w:t>
      </w:r>
    </w:p>
    <w:p>
      <w:pPr>
        <w:pStyle w:val="Normal"/>
        <w:ind w:firstLine="709"/>
        <w:jc w:val="both"/>
        <w:rPr/>
      </w:pPr>
      <w:r>
        <w:rPr/>
        <w:t>5. Установить, что виды, размеры и порядок внесения платы за пользование дополнительными помещениями в общежитии, находящегося в муниципальной собственности, предметами культурно-бытового и иного назначения, мебелью, постельными принадлежностями и другим инвентарем, а также бытовыми и иными услугами, настоящим постановлением не регулируются.</w:t>
      </w:r>
    </w:p>
    <w:p>
      <w:pPr>
        <w:pStyle w:val="Normal"/>
        <w:ind w:firstLine="709"/>
        <w:jc w:val="both"/>
        <w:rPr/>
      </w:pPr>
      <w:r>
        <w:rPr/>
        <w:t>6. Считать утратившим силу с 1 июля 2017 года постановление Администрации  городского округа Электросталь Московской области от 24.06.2016 № 451/8 «Об установлении с 1 июля 2016 года стоимости услуг и работ за содержание и текущий ремонт жилых помещений для нанимателей жилых помещений, занимаемых по договорам социального найма и найма жилых помещений муниципального жилищного фонда, на территории городского округа Электросталь Московской области», постановление Администрации  городского округа Электросталь Московской области от 02.09.2016 №  612/11 «О внесении  изменений   в   приложения № 2  к постановлению  Администрации городского округа Электросталь Московской области от 24.06.2016 № 451/8 «Об установлении с 1 июля 2016 года стоимости услуг и работ за содержание и текущий ремонт жилых помещений для нанимателей жилых помещений, занимаемых по договорам социального найма и найма жилых помещений муниципального жилищного фонда, на территории городского округа Электросталь Московской области», постановление Администрации  городского округа Электросталь Московской области от 13.06.2017 № 383/6 «О внесении  изменений   в   приложения № 3  к постановлению  Администрации городского округа Электросталь Московской области от 24.06.2016 № 451/8 «Об установлении с 1 июля 2016 года стоимости услуг и работ за содержание и текущий ремонт жилых помещений для нанимателей жилых помещений, занимаемых по договорам социального найма и найма жилых помещений муниципального жилищного фонда,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газете «Официальный вестник» и разместить на официальном сайте  городского округа Электросталь Московской области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8.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раздела 0100 «Другие общегосударственные вопросы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      А.В. Фё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10:00Z</dcterms:created>
  <dc:creator>Пархаева</dc:creator>
  <dc:description/>
  <cp:keywords/>
  <dc:language>en-US</dc:language>
  <cp:lastModifiedBy>pressestal</cp:lastModifiedBy>
  <cp:lastPrinted>2017-06-09T16:39:00Z</cp:lastPrinted>
  <dcterms:modified xsi:type="dcterms:W3CDTF">2017-06-13T10:58:00Z</dcterms:modified>
  <cp:revision>32</cp:revision>
  <dc:subject/>
  <dc:title/>
</cp:coreProperties>
</file>