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8.07.2017 № 490/7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б определении видов обязательных работ и объектов, на которых они отбываются, в городском округе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9 Уголовного кодекса Российской Федерации, статьей 32.13 Кодекса Российской Федерации об административных правонарушениях и, рассмотрев обращение начальника филиала по г.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Громовой У.С. от 17.05.2017 № 51/ТО/58/56-865, Администрация городского округа Электросталь Московской области ПОСТАНОВЛЯЕТ:</w:t>
      </w:r>
    </w:p>
    <w:p>
      <w:pPr>
        <w:pStyle w:val="21"/>
        <w:ind w:left="0" w:firstLine="709"/>
        <w:jc w:val="both"/>
        <w:rPr/>
      </w:pPr>
      <w:r>
        <w:rPr/>
        <w:t>1. Определить виды обязательных работ и объекты, на которых они отбываются в городском округе Электросталь Московской области (Приложение № 1)</w:t>
      </w:r>
    </w:p>
    <w:p>
      <w:pPr>
        <w:pStyle w:val="21"/>
        <w:ind w:left="0" w:firstLine="709"/>
        <w:jc w:val="both"/>
        <w:rPr/>
      </w:pPr>
      <w:r>
        <w:rPr/>
        <w:t>2. Направить настоящее постановление филиалу по г.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обязательных работ на объекты, определенные в пункте 1 настоящего постановления.</w:t>
      </w:r>
    </w:p>
    <w:p>
      <w:pPr>
        <w:pStyle w:val="21"/>
        <w:ind w:left="0" w:firstLine="709"/>
        <w:jc w:val="both"/>
        <w:rPr/>
      </w:pPr>
      <w:r>
        <w:rPr/>
        <w:t>3. Считать утратившим силу постановление Администрации городского округа Электросталь Московской области от 10.12.2014 № 1095/12 «О перечне видов и объектов отбывания обязательных работ в городском округе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Официальный вестник» и на официальном сайте городского округа Электросталь Московской области,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/>
      </w:pPr>
      <w:r>
        <w:rPr/>
        <w:t>от 18.07.2017 № 490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ВИДЫ</w:t>
      </w:r>
    </w:p>
    <w:p>
      <w:pPr>
        <w:pStyle w:val="Normal"/>
        <w:jc w:val="center"/>
        <w:rPr/>
      </w:pPr>
      <w:r>
        <w:rPr/>
        <w:t>обязательных работ и объекты, на которых они отбываются в городском округе Электросталь Московской област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УМВД России по городскому округу Электрост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ТП Г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МО «ЭЦГ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евер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Восток-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Юго-Запад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бъекты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ОО «Эльф-Клин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ОО «Универсал-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 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АО «ЭХМЗ им. Н.Д. Зелин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</w:t>
            </w:r>
          </w:p>
          <w:p>
            <w:pPr>
              <w:pStyle w:val="Normal"/>
              <w:rPr/>
            </w:pPr>
            <w:r>
              <w:rPr/>
              <w:t>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АО «Деб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 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ОО «ЭКО-Трей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и помещений, погрузочно-разгрузочные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ООО «Стис-Серпухов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540"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8:00Z</dcterms:created>
  <dc:creator>Пархаева</dc:creator>
  <dc:description/>
  <cp:keywords/>
  <dc:language>en-US</dc:language>
  <cp:lastModifiedBy>Татьяна A. Побежимова</cp:lastModifiedBy>
  <cp:lastPrinted>2017-07-10T11:14:00Z</cp:lastPrinted>
  <dcterms:modified xsi:type="dcterms:W3CDTF">2017-08-09T14:34:00Z</dcterms:modified>
  <cp:revision>9</cp:revision>
  <dc:subject/>
  <dc:title> </dc:title>
</cp:coreProperties>
</file>