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5.02.2013 № 83/2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б утверждении среднего значения рыночной стоимости одного квадратного метра общей площади жилого помещ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исполнения Закона Московской области от 30 декабря 2005г.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принимая во внимание Порядок определения порогового значения доходов и стоимости имущества в целях признания граждан малоимущими предоставления им по договорам социального найма помещений муниципального жилищного фонда, утвержденный постановлением Правительства Московской области от 23 апреля 2007 г. № 296/15 и решение комиссии городского округа Электросталь Московской области по рассмотрению регулируемых цен (тарифов) (протокол №4 от 11.02.2013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вердить среднее значение рыночной стоимости одного квадратного метра общей площади жилого помещения в городском округе Электросталь Московской области в целях признания граждан малоимущими и предоставления им по договорам социального найма помещений муниципального жилищного фонда на 2013 год в размере 56 500 (</w:t>
      </w:r>
      <w:r>
        <w:rPr>
          <w:color w:val="000000"/>
        </w:rPr>
        <w:t>пятьдесят шесть тысяч пятьсот</w:t>
      </w:r>
      <w:r>
        <w:rPr/>
        <w:t>) рублей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Официальный вестник» и на официальном сайте городского округа Электросталь Московской област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расходов на опубликование настоящего распоряжения принять денежные средства, предусмотренные в бюджете городского округа Электросталь Московской области по разделу 0114 «Другие общегосударственные вопрос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8:00Z</dcterms:created>
  <dc:creator>Пархаева</dc:creator>
  <dc:description/>
  <cp:keywords/>
  <dc:language>en-US</dc:language>
  <cp:lastModifiedBy>Татьяна A. Побежимова</cp:lastModifiedBy>
  <cp:lastPrinted>2013-02-11T14:43:00Z</cp:lastPrinted>
  <dcterms:modified xsi:type="dcterms:W3CDTF">2017-10-16T13:31:00Z</dcterms:modified>
  <cp:revision>20</cp:revision>
  <dc:subject/>
  <dc:title/>
</cp:coreProperties>
</file>