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firstLine="1701"/>
        <w:rPr>
          <w:b/>
          <w:b/>
        </w:rPr>
      </w:pPr>
      <w:r>
        <w:rPr/>
        <w:tab/>
        <w:tab/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От _________________ № 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 xml:space="preserve"> г. Электросталь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885" w:hRule="atLeast"/>
        </w:trPr>
        <w:tc>
          <w:tcPr>
            <w:tcW w:w="100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б установлении размера платы за пользование жилыми помещениям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жилищного фонда на территории городского округа Электросталь Московской области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ind w:firstLine="624"/>
        <w:jc w:val="both"/>
        <w:rPr/>
      </w:pPr>
      <w:r>
        <w:rPr/>
        <w:t xml:space="preserve">Во исполнение  Жилищного кодекса Российской Федерации (с последующими изменениями и дополнениями), Федерального закона от 06.10.2003 № 131-ФЗ «Об общих принципах организации местного самоуправления в Российской Федерации» (с последующими изменениями и дополнениями), на основании Устава городского округа Электросталь Московской области, решения  Совета депутатов города Электросталь Московской области от 03.03.2004 № 154/27 «О делегировании прав Главе города Электросталь Московской области», постановления Администрации городского округа Электросталь Московской области         </w:t>
      </w:r>
      <w:r>
        <w:rPr>
          <w:color w:val="000000"/>
        </w:rPr>
        <w:t xml:space="preserve">  «О  порядке установления размера платы за пользование жилыми помещениями, принадлежащими на праве собственности городскому округу Электросталь Московской  области»,</w:t>
      </w:r>
      <w:r>
        <w:rPr/>
        <w:t xml:space="preserve"> Закон Московской области от 08.06.2017 года № 87/2017-03 « Об объединении сельского поселения Степановское Ногинского муниципального района с городским округом Электросталь и внесении изменений в некоторые законы Московской области о статусе и границах муниципальных образований Московской области», а также в целях проведения капитального ремонта жилых помещений муниципального жилищного фонда, обеспечения </w:t>
      </w:r>
      <w:r>
        <w:rPr>
          <w:bCs/>
          <w:iCs/>
        </w:rPr>
        <w:t xml:space="preserve">участия </w:t>
      </w:r>
      <w:r>
        <w:rPr/>
        <w:t>городского округа Электросталь Московской</w:t>
      </w:r>
      <w:r>
        <w:rPr>
          <w:bCs/>
          <w:iCs/>
        </w:rPr>
        <w:t xml:space="preserve"> области, как собственника помещений, в финансировании капитального ремонта общего имущества  собственников помещений</w:t>
      </w:r>
      <w:r>
        <w:rPr>
          <w:bCs/>
          <w:iCs/>
          <w:sz w:val="22"/>
          <w:szCs w:val="22"/>
        </w:rPr>
        <w:t xml:space="preserve"> </w:t>
      </w:r>
      <w:r>
        <w:rPr/>
        <w:t>в многоквартирных и жилых домах, расположенных на территории городского округа Электросталь Московской области,   Администрация городского округа Электросталь Московской области  ПОСТАНОВЛЯЕТ:</w:t>
      </w:r>
    </w:p>
    <w:p>
      <w:pPr>
        <w:pStyle w:val="Default"/>
        <w:ind w:firstLine="62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>1.Установить размер платы за пользование жилыми помещениями (плата за наем), занимаемыми по договорам социального найма и найма жилых помещений муниципального жилищного фонда,</w:t>
      </w:r>
      <w:r>
        <w:rPr/>
        <w:t xml:space="preserve"> по договору найма служебного жилого помещения муниципального жилищного фонда, по договору найма жилого помещения  маневренного  фонда </w:t>
      </w:r>
      <w:r>
        <w:rPr>
          <w:rFonts w:cs="Times New Roman"/>
        </w:rPr>
        <w:t xml:space="preserve"> в многоквартирных домах, расположенных на территории городского округа Электросталь Московской  области (Приложение № 1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Установить размер платы за пользование жилыми помещениями (плата за наем), занимаемыми по договорам найма жилых помещений в общежитиях, находящихся в муниципальной собственности (Приложение №2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</w:rPr>
        <w:t>3.</w:t>
      </w:r>
      <w:r>
        <w:rPr/>
        <w:t xml:space="preserve">Установить, что обязанность по внесению </w:t>
      </w:r>
      <w:r>
        <w:rPr>
          <w:rFonts w:cs="Times New Roman"/>
        </w:rPr>
        <w:t xml:space="preserve">платы за пользование жилыми помещениями муниципального жилищного фонда (плата за наем), </w:t>
      </w:r>
      <w:r>
        <w:rPr/>
        <w:t>установленной в соответствии с пунктами 1, 2 и 3 настоящего  постановления, возникает у нанимателей жилых помещений</w:t>
      </w:r>
      <w:r>
        <w:rPr>
          <w:rFonts w:cs="Times New Roman"/>
        </w:rPr>
        <w:t xml:space="preserve"> муниципального жилищного фонда</w:t>
      </w:r>
      <w:r>
        <w:rPr/>
        <w:t xml:space="preserve"> с 1 января 2018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 xml:space="preserve">4.Считать утратившим силу с 1 </w:t>
      </w:r>
      <w:r>
        <w:rPr/>
        <w:t>января</w:t>
      </w:r>
      <w:r>
        <w:rPr>
          <w:rFonts w:cs="Times New Roman"/>
        </w:rPr>
        <w:t xml:space="preserve"> 2018 года постановление Администрации городского округа Электросталь Московской области от 28.12.2016 № 968/17 «</w:t>
      </w:r>
      <w:r>
        <w:rPr/>
        <w:t>Об установлении размера платы за пользование жилыми помещениями муниципального жилищного фонда на территории городского округа Электросталь Московской  области</w:t>
      </w:r>
      <w:r>
        <w:rPr>
          <w:rFonts w:cs="Times New Roman"/>
        </w:rPr>
        <w:t>»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Normal"/>
        <w:widowControl/>
        <w:ind w:right="0"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публиковать настоящее постановление в газете «Официальный вестник» и разместить его на официальном сайте городского округа Электросталь Московской област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ectrost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ConsNormal"/>
        <w:widowControl/>
        <w:ind w:right="0"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сточником финансирования публикации настоящего постановления считать средства бюджета городского округа Электросталь Московской области по разделу 0113 «Другие общегосударственные вопросы»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jc w:val="both"/>
        <w:rPr>
          <w:rFonts w:cs="Times New Roman"/>
        </w:rPr>
      </w:pPr>
      <w:r>
        <w:rPr>
          <w:rFonts w:cs="Times New Roman"/>
        </w:rPr>
        <w:t>Глава городского округа                                                                                       В.Я. Пекарев</w:t>
      </w:r>
    </w:p>
    <w:p>
      <w:pPr>
        <w:pStyle w:val="Normal"/>
        <w:spacing w:lineRule="atLeast" w:line="0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spacing w:lineRule="atLeast" w:line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402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Приложение №1     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к постановлению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Администрации                                                                     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городского округа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Электросталь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осковской области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т «___»________ № _</w:t>
            </w:r>
            <w:bookmarkStart w:id="0" w:name="_GoBack"/>
            <w:bookmarkEnd w:id="0"/>
            <w:r>
              <w:rPr>
                <w:rFonts w:cs="Calibri"/>
              </w:rPr>
              <w:t>__</w:t>
            </w:r>
          </w:p>
        </w:tc>
      </w:tr>
    </w:tbl>
    <w:p>
      <w:pPr>
        <w:pStyle w:val="Normal"/>
        <w:tabs>
          <w:tab w:val="clear" w:pos="624"/>
          <w:tab w:val="left" w:pos="993" w:leader="none"/>
          <w:tab w:val="left" w:pos="1276" w:leader="none"/>
        </w:tabs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624"/>
          <w:tab w:val="left" w:pos="993" w:leader="none"/>
          <w:tab w:val="left" w:pos="1276" w:leader="none"/>
        </w:tabs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624"/>
          <w:tab w:val="left" w:pos="993" w:leader="none"/>
          <w:tab w:val="left" w:pos="1276" w:leader="none"/>
        </w:tabs>
        <w:ind w:firstLine="708"/>
        <w:jc w:val="center"/>
        <w:rPr>
          <w:b/>
          <w:b/>
          <w:bCs/>
        </w:rPr>
      </w:pPr>
      <w:r>
        <w:rPr>
          <w:b/>
          <w:bCs/>
        </w:rPr>
        <w:t>Размер платы за пользование жилыми помещениями (плата за наем), занимаемыми по договорам социального найма и найма жилых помещений муниципального жилищного фонда, по договору найма служебного жилого помещения  муниципального жилищного фонда, по договору найма жилого помещения  маневренного  фонда  в многоквартирных и жилых домах, расположенных на территории городского округа Электросталь Московской  области</w:t>
      </w:r>
    </w:p>
    <w:p>
      <w:pPr>
        <w:pStyle w:val="Normal"/>
        <w:tabs>
          <w:tab w:val="clear" w:pos="624"/>
          <w:tab w:val="left" w:pos="993" w:leader="none"/>
          <w:tab w:val="left" w:pos="1276" w:leader="none"/>
        </w:tabs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624"/>
          <w:tab w:val="left" w:pos="993" w:leader="none"/>
          <w:tab w:val="left" w:pos="1276" w:leader="none"/>
        </w:tabs>
        <w:ind w:firstLine="708"/>
        <w:jc w:val="center"/>
        <w:rPr>
          <w:b/>
          <w:b/>
          <w:bCs/>
        </w:rPr>
      </w:pPr>
      <w:r>
        <w:rPr>
          <w:b/>
          <w:bCs/>
        </w:rPr>
        <w:t>1. Размер платы за пользование жилыми помещениями муниципального жилищного фонда (плата за наем) в многоквартирных домах, включённых в региональную программу Московской области «Проведение капитального ремонта общего имущества в многоквартирных домах, расположенных на территории Московской области, на 2014 – 2038 годы»</w:t>
      </w:r>
    </w:p>
    <w:p>
      <w:pPr>
        <w:pStyle w:val="Normal"/>
        <w:tabs>
          <w:tab w:val="clear" w:pos="624"/>
          <w:tab w:val="left" w:pos="993" w:leader="none"/>
          <w:tab w:val="left" w:pos="1276" w:leader="none"/>
        </w:tabs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946"/>
        <w:gridCol w:w="25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/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категорий благоустройства многоквартирных до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латы за наем</w:t>
            </w:r>
          </w:p>
          <w:p>
            <w:pPr>
              <w:pStyle w:val="Normal"/>
              <w:jc w:val="center"/>
              <w:rPr/>
            </w:pPr>
            <w:r>
              <w:rPr/>
              <w:t>(рублей в месяц на один кв. метр общей площади жилого помещения, включая НДС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е дома повышенной этажности, оборудованные системами центрального отопления, горячего водоснабжения, холодного водоснабжения, канализования, пожаротушения и дымоудаления, стационарными электроплитами, двумя лифтами в каждом подъезде, мусоропровод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5</w:t>
            </w:r>
          </w:p>
        </w:tc>
      </w:tr>
      <w:tr>
        <w:trPr>
          <w:trHeight w:val="12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тационарными электроплитами, лифтом в каждом подъезде, мусоропровод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пожаротушения и дымоудаления, системой газоснабжения (газовыми плитами), двумя лифтами в каждом подъезде, мусоропровод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, лифтом в каждом подъезде, мусоропровод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тационарными электроплитами, двумя лифтами в каждом подъезде, мусоропровод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, мусоропровод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е дома и дома коттеджного типа, оборудованные системами центрального отопления, холодного водоснабжения, канализования, системой газоснабжения (газовыми плитами, газовыми проточными водонагревателя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, стены шлакоблоч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е дома, оборудованные системами центрального отопления, холодного водоснабжения, канализования, системой газоснабжения (газовыми плитами, газовыми проточными водонагревателями), стены шлакоблоч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е дома, оборудованные системами центрального отопления, холодного водоснабжения, канализования, системой газоснабжения (газовыми плитами, газовыми проточными водонагревателями), без ва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е дома, оборудованные системами холодного водоснабжения, канализования, системой газоснабжения (газовыми плитами, газовыми проточными водонагревателями, автоматическими отопительными газовыми водонагревателя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, без ва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е дома, оборудованные системами центрального отопления, холодного водоснабжения, канализования, системой газоснабжения (газовыми плитами), без ва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624"/>
          <w:tab w:val="left" w:pos="993" w:leader="none"/>
          <w:tab w:val="left" w:pos="1276" w:leader="none"/>
        </w:tabs>
        <w:ind w:firstLine="708"/>
        <w:jc w:val="both"/>
        <w:rPr>
          <w:b/>
          <w:b/>
          <w:bCs/>
        </w:rPr>
      </w:pPr>
      <w:r>
        <w:rPr>
          <w:b/>
          <w:bCs/>
        </w:rPr>
        <w:t>2. Размер платы за пользование жилыми помещениями муниципального жилищного фонда (плата за наем) в многоквартирных домах, не включённых в региональную программу Московской области «Проведение капитального ремонта общего имущества в многоквартирных домах, расположенных на территории Московской области, на 2014 – 2038 годы»</w:t>
      </w:r>
    </w:p>
    <w:p>
      <w:pPr>
        <w:pStyle w:val="Normal"/>
        <w:tabs>
          <w:tab w:val="clear" w:pos="624"/>
          <w:tab w:val="left" w:pos="993" w:leader="none"/>
          <w:tab w:val="left" w:pos="1276" w:leader="none"/>
        </w:tabs>
        <w:ind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1"/>
        <w:gridCol w:w="4639"/>
        <w:gridCol w:w="4819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а многоквартирных (жилых) дом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латы за наем</w:t>
            </w:r>
          </w:p>
          <w:p>
            <w:pPr>
              <w:pStyle w:val="Normal"/>
              <w:jc w:val="center"/>
              <w:rPr/>
            </w:pPr>
            <w:r>
              <w:rPr/>
              <w:t>(рублей в месяц на один кв. метр общей площади жилого помещения, включая НДС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д. № 22,24,26,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76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рмонтова, д. №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76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бочая, д. № 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бочая, д. № 7, 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</w:tr>
      <w:tr>
        <w:trPr>
          <w:trHeight w:val="27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рудовая, д.№ 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</w:tr>
      <w:tr>
        <w:trPr/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а многоквартирных (жилых) дом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латы за наем</w:t>
            </w:r>
          </w:p>
          <w:p>
            <w:pPr>
              <w:pStyle w:val="Normal"/>
              <w:jc w:val="center"/>
              <w:rPr/>
            </w:pPr>
            <w:r>
              <w:rPr/>
              <w:t>(рублей в месяц на один кв. метр общей площади жилого помещения, включая НДС)</w:t>
            </w:r>
          </w:p>
        </w:tc>
      </w:tr>
      <w:tr>
        <w:trPr/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, д. № 29,31</w:t>
            </w:r>
          </w:p>
          <w:p>
            <w:pPr>
              <w:pStyle w:val="Normal"/>
              <w:rPr/>
            </w:pPr>
            <w:r>
              <w:rPr/>
              <w:t>Больничный проезд  д. 6, 14</w:t>
            </w:r>
          </w:p>
          <w:p>
            <w:pPr>
              <w:pStyle w:val="Normal"/>
              <w:rPr/>
            </w:pPr>
            <w:r>
              <w:rPr/>
              <w:t>улица  Жулябина д. 21</w:t>
            </w:r>
          </w:p>
          <w:p>
            <w:pPr>
              <w:pStyle w:val="Normal"/>
              <w:rPr/>
            </w:pPr>
            <w:r>
              <w:rPr/>
              <w:t>улица Лермонтова д. 8,  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          </w:t>
            </w:r>
            <w:r>
              <w:rPr/>
              <w:t>0,83</w:t>
            </w:r>
          </w:p>
        </w:tc>
      </w:tr>
      <w:tr>
        <w:trPr/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Полевой проезд, д. № 19, 24, 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</w:tr>
      <w:tr>
        <w:trPr/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й Полевой проезд, д. №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</w:tr>
      <w:tr>
        <w:trPr/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портивная, д. № 4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</w:tr>
      <w:tr>
        <w:trPr/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Больничный, д. №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</w:tr>
      <w:tr>
        <w:trPr/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Больничный, д. № 8, 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</w:tr>
      <w:tr>
        <w:trPr/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рмонтова, д. № 1,  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</w:tr>
      <w:tr>
        <w:trPr/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рмонтова, д. №  7, 17, 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3.  Размер платы за пользование жилыми помещениями муниципального жилищного фонда (плата за наем) в жилых домах сельского поселения Степановское, </w:t>
      </w:r>
      <w:r>
        <w:rPr>
          <w:rFonts w:cs="Times New Roman"/>
          <w:b/>
        </w:rPr>
        <w:t>расположенных на территории городского округа Электросталь</w:t>
      </w:r>
      <w:r>
        <w:rPr>
          <w:b/>
          <w:bCs/>
        </w:rPr>
        <w:t xml:space="preserve">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639"/>
        <w:gridCol w:w="4819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а жилых дом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латы за наем</w:t>
            </w:r>
          </w:p>
          <w:p>
            <w:pPr>
              <w:pStyle w:val="Normal"/>
              <w:jc w:val="center"/>
              <w:rPr/>
            </w:pPr>
            <w:r>
              <w:rPr/>
              <w:t>(рублей в месяц на один кв. метр общей площади жилого помещения, включая НДС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е дома со всеми удобствами, без лифта и мусоропров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,9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е дома со всеми удобствами, без лифта и мусоропровода, с газовыми колонк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е дома со всеми удобствами, без лифта и мусоропровода, без одного или более видов удобст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6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е дома  двухэтажны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6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е дома  одноэтажны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6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Жилые дома  блокировочной построй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2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>
          <w:trHeight w:val="1699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Приложение № 2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к постановлению Администрации городского округа Электросталь Московской области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т «___» ________№___</w:t>
            </w:r>
          </w:p>
        </w:tc>
      </w:tr>
    </w:tbl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Размер платы за пользование жилыми помещениями (плата за наем), занимаемыми по договорам найма жилых помещений в общежитиях, находящихся в муниципальной собственности</w:t>
      </w:r>
    </w:p>
    <w:p>
      <w:pPr>
        <w:pStyle w:val="Normal"/>
        <w:jc w:val="both"/>
        <w:rPr/>
      </w:pPr>
      <w:r>
        <w:rPr/>
      </w:r>
    </w:p>
    <w:tbl>
      <w:tblPr>
        <w:tblW w:w="96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642"/>
        <w:gridCol w:w="3245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./п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а общежитий, находящихся в муниципальной собственност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мер платы за наем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лей в месяц на один кв. метр общей площади жилого помещения, включая НДС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. Западная, дом № 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8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. Западная, дом № 1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8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. 2-ая Поселковая, дом № 2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7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. Спортивная, 1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8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37:00Z</dcterms:created>
  <dc:creator>Пархаева</dc:creator>
  <dc:description/>
  <cp:keywords/>
  <dc:language>en-US</dc:language>
  <cp:lastModifiedBy>Татьяна A. Побежимова</cp:lastModifiedBy>
  <cp:lastPrinted>2017-12-13T12:45:00Z</cp:lastPrinted>
  <dcterms:modified xsi:type="dcterms:W3CDTF">2017-12-14T13:47:00Z</dcterms:modified>
  <cp:revision>24</cp:revision>
  <dc:subject/>
  <dc:title/>
</cp:coreProperties>
</file>