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3.08.2017 № 583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6" w:hanging="0"/>
        <w:rPr/>
      </w:pPr>
      <w:r>
        <w:rPr/>
        <w:t>Об утвержд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>
          <w:kern w:val="2"/>
        </w:rPr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 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 06.11.2015</w:t>
      </w:r>
      <w:r>
        <w:rPr>
          <w:rFonts w:cs="Times New Roman"/>
        </w:rPr>
        <w:t xml:space="preserve"> №931/16, от 19.08.2016 №567/10</w:t>
      </w:r>
      <w:r>
        <w:rPr/>
        <w:t>), решением Совета депутатов городского округа Электросталь Московской области от 23.12.2016 №130/24 «</w:t>
      </w:r>
      <w:r>
        <w:rPr>
          <w:kern w:val="2"/>
        </w:rPr>
        <w:t xml:space="preserve">О бюджете городского округа Электросталь Московской области на 2017 год и на плановый период 2018 и 2019 годов» (с последующими изменениями и дополнениями)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 xml:space="preserve">Утвердить прилагаемые </w:t>
      </w:r>
      <w:hyperlink r:id="rId2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«Об </w:t>
      </w:r>
      <w:r>
        <w:rPr/>
        <w:t>утвержден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» (с изменениями, внесенными постановлением Администрации городского округа Электросталь</w:t>
      </w:r>
      <w:r>
        <w:rPr>
          <w:rFonts w:cs="Times New Roman"/>
        </w:rPr>
        <w:t xml:space="preserve"> Московской области от 23.03.2017 №166/3, от 26.05.2017 №331/5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от 23.08.2017 № 583/8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</w:t>
      </w:r>
      <w:r>
        <w:rPr>
          <w:rFonts w:cs="Times New Roman"/>
        </w:rPr>
        <w:t xml:space="preserve">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1.</w:t>
      </w:r>
      <w:r>
        <w:rPr/>
        <w:t xml:space="preserve"> позицию «</w:t>
      </w:r>
      <w:r>
        <w:rPr>
          <w:rFonts w:cs="Times New Roman"/>
        </w:rPr>
        <w:t>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7"/>
        <w:gridCol w:w="1275"/>
        <w:gridCol w:w="1276"/>
        <w:gridCol w:w="1276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499 165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1 5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6 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8 1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3 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9 87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26 17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0 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0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1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7 66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8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4 6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0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 1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757 67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8 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0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8 2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6 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53 734,6</w:t>
            </w:r>
          </w:p>
        </w:tc>
      </w:tr>
    </w:tbl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В Приложении №1 к Муниципальной программе «Планируемые результаты реализац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1. в разделе «Подпрограмма 1. Создание условий для устойчивого социально-экономического развития городского округа Электросталь» в строке 7.1 цифры «80433,0» заменить цифрами «77899,4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2. в разделе «Подпрограмма 2. Охрана окружающей среды на территории городского округа Электросталь Московской области» в строке 1.1 цифры «21668,9» заменить цифрами «21559,0»;</w:t>
      </w:r>
    </w:p>
    <w:p>
      <w:pPr>
        <w:pStyle w:val="Normal"/>
        <w:ind w:firstLine="624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3. в разделе «Подпрограмма 5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1 цифры «84853,2» заменить цифрами «86488,7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2 цифры «6763» заменить цифрами «6851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4 цифры «18830» заменить цифрами «18430».</w:t>
      </w:r>
    </w:p>
    <w:p>
      <w:pPr>
        <w:pStyle w:val="Normal"/>
        <w:ind w:firstLine="624"/>
        <w:jc w:val="both"/>
        <w:rPr>
          <w:rFonts w:cs="Times New Roman"/>
          <w:color w:val="FF0000"/>
        </w:rPr>
      </w:pPr>
      <w:r>
        <w:rPr>
          <w:rFonts w:cs="Times New Roman"/>
        </w:rPr>
        <w:t>2.4. в разделе «Подпрограмма 7. Обеспечивающая подпрограмма» в строке 1.1 цифры «1078190,6», «42415,0» и «2405» заменить цифрами «1083744,1», «42538,9» и «2528,9», соответственно.</w:t>
      </w:r>
    </w:p>
    <w:p>
      <w:pPr>
        <w:pStyle w:val="Normal"/>
        <w:ind w:firstLine="624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 В Приложении №3 к Муниципальной программе «Методика расчета значений показателей эффективности реализации 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»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1. по тексту раздела «Подпрограмма 1 "Создание условий для устойчивого социально-экономического развития городского округа Электросталь"»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слова «Управления по промышленности, транспорту, связи и экологии Администрации городского округа Электросталь» заменить словами «МКУ «Департамент по развитию промышленности, инвестиционной политике и рекламе городского округа Электросталь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слова «Управления по потребительскому рынку, услугам и связям с общественностью» заменить словами «Управления по торговле и международным связям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слова «отдела градостроительной деятельности» заменить словами «Комитета по строительству, архитектуре и жилищной политике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2. по тексту раздела «Подпрограмма 2 "Охрана окружающей среды на территории городского округа Электросталь Московской области"» слова «Управления по промышленности, транспорту, связи и экологии» заменить словами «Отдела по транспорту, связи и экологии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3. по тексту раздела «Подпрограмма 6. Развитие муниципальной службы в городском округе Электросталь» слова «Управления правового обеспечения и кадровой политики» заменить словами «Отдела правового обеспечения и кадровой работы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4. по тексту раздела «Подпрограмма 7 "Обеспечивающая подпрограмма"»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слова «Управления бухгалтерского учета и контроля» заменить словами «Управления учета, контроля, сводной отчетности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слова «отдела по ценовой политике и формированию муниципального заказа» заменить словами «отдела по ценовой политике, организации и контролю закупок экономического управления Администрации городского округа Электросталь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4. В Приложении №3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Создание условий для устойчивого социально-экономического развития городского округа Электросталь»:</w:t>
      </w:r>
    </w:p>
    <w:p>
      <w:pPr>
        <w:pStyle w:val="Normal"/>
        <w:ind w:firstLine="624"/>
        <w:jc w:val="both"/>
        <w:rPr/>
      </w:pPr>
      <w:r>
        <w:rPr/>
        <w:t>4.1. в паспорте подпрограммы «Создание условий для устойчивого социально-экономического развития городского округа Электросталь»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1 к настоящим изменениям;</w:t>
      </w:r>
    </w:p>
    <w:p>
      <w:pPr>
        <w:pStyle w:val="Normal"/>
        <w:ind w:firstLine="624"/>
        <w:jc w:val="both"/>
        <w:rPr/>
      </w:pPr>
      <w:r>
        <w:rPr/>
        <w:t xml:space="preserve">4.2. </w:t>
      </w:r>
      <w:r>
        <w:rPr>
          <w:rFonts w:cs="Times New Roman"/>
        </w:rPr>
        <w:t>П</w:t>
      </w:r>
      <w:r>
        <w:rPr>
          <w:rFonts w:cs="Times New Roman"/>
          <w:lang w:eastAsia="en-US"/>
        </w:rPr>
        <w:t>риложение № 1 к подпрограмме «</w:t>
      </w:r>
      <w:r>
        <w:rPr/>
        <w:t>Создание условий для устойчивого социально-экономического развития городского округа Электросталь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2 к настоящим изменениям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5. В Приложении №4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>«Охрана окружающей среды на территории городского округа Электросталь Московской области»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Lucida Sans Unicode"/>
          <w:bCs/>
          <w:kern w:val="2"/>
        </w:rPr>
        <w:t xml:space="preserve">5.1. </w:t>
      </w:r>
      <w:r>
        <w:rPr/>
        <w:t>в паспорте подпрограммы «</w:t>
      </w:r>
      <w:r>
        <w:rPr>
          <w:rFonts w:eastAsia="Lucida Sans Unicode"/>
          <w:bCs/>
          <w:kern w:val="2"/>
        </w:rPr>
        <w:t>Охрана окружающей среды на территории городского округа Электросталь Московской области</w:t>
      </w:r>
      <w:r>
        <w:rPr/>
        <w:t>»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3 к настоящим изменениям;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5.2. Приложение к </w:t>
      </w:r>
      <w:r>
        <w:rPr/>
        <w:t>подпрограмме «</w:t>
      </w:r>
      <w:r>
        <w:rPr>
          <w:rFonts w:eastAsia="Lucida Sans Unicode"/>
          <w:bCs/>
          <w:kern w:val="2"/>
        </w:rPr>
        <w:t>Охрана окружающей среды на территории городского округа Электросталь Московской области</w:t>
      </w:r>
      <w:r>
        <w:rPr/>
        <w:t xml:space="preserve">» изложить в редакции согласно </w:t>
      </w:r>
      <w:r>
        <w:rPr>
          <w:rFonts w:cs="Times New Roman"/>
        </w:rPr>
        <w:t>Приложению №4 к настоящим изменениям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 В Приложении №7 к Муниципальной 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: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 согласно Приложению №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им изменениям;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 xml:space="preserve">6.2. Раздел </w:t>
      </w:r>
      <w:r>
        <w:rPr>
          <w:rFonts w:eastAsia="Calibri"/>
        </w:rPr>
        <w:t xml:space="preserve">5 «Перечень мероприятий подпрограммы» </w:t>
      </w:r>
      <w:r>
        <w:rPr>
          <w:rFonts w:cs="Times New Roman"/>
        </w:rPr>
        <w:t>изложить в редакции согласно Приложению №6 к настоящим изменениям</w:t>
      </w:r>
      <w:r>
        <w:rPr>
          <w:rFonts w:cs="Times New Roman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en-US"/>
        </w:rPr>
        <w:t>6.3. </w:t>
      </w:r>
      <w:r>
        <w:rPr>
          <w:rFonts w:cs="Times New Roman"/>
        </w:rPr>
        <w:t>в П</w:t>
      </w:r>
      <w:r>
        <w:rPr>
          <w:rFonts w:cs="Times New Roman"/>
          <w:lang w:eastAsia="en-US"/>
        </w:rPr>
        <w:t>риложении № 1 к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1 цифры «84853,2» заменить цифрами «86488,7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2 цифры «6763» заменить цифрами «6851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е 4 цифры «18830» заменить цифрами «18430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7. В Приложении №9 к Муниципальной программе «П</w:t>
      </w:r>
      <w:r>
        <w:rPr/>
        <w:t xml:space="preserve">одпрограмма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.1. 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 xml:space="preserve">» Муниципальной программы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</w:t>
      </w:r>
      <w:hyperlink r:id="rId6">
        <w:r>
          <w:rPr>
            <w:rStyle w:val="InternetLink"/>
            <w:rFonts w:cs="Times New Roman"/>
          </w:rPr>
          <w:t>7</w:t>
        </w:r>
      </w:hyperlink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к настоящим изменения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.2. </w:t>
      </w:r>
      <w:r>
        <w:rPr/>
        <w:t xml:space="preserve">Приложение №1 к подпрограмме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 xml:space="preserve">» Муниципальной программы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8 к настоящим изменения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624"/>
          <w:tab w:val="left" w:pos="7230" w:leader="none"/>
        </w:tabs>
        <w:autoSpaceDE w:val="false"/>
        <w:ind w:left="9214" w:right="-30" w:hanging="0"/>
        <w:rPr/>
      </w:pPr>
      <w:r>
        <w:rPr/>
        <w:t>к изменениям, 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701"/>
        <w:gridCol w:w="1701"/>
        <w:gridCol w:w="1417"/>
        <w:gridCol w:w="1418"/>
        <w:gridCol w:w="1418"/>
        <w:gridCol w:w="1417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устойчивого социально-экономического развития городского округа Электрост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1 7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 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3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0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 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63 957,5</w:t>
            </w:r>
          </w:p>
        </w:tc>
      </w:tr>
      <w:tr>
        <w:trPr>
          <w:trHeight w:val="1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2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 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 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 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 9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7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9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 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0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872,4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 8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 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0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085,1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8222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Heading"/>
        <w:tabs>
          <w:tab w:val="clear" w:pos="624"/>
          <w:tab w:val="left" w:pos="8222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зменениям, которые вносятся в муниципальную программу </w:t>
      </w:r>
    </w:p>
    <w:p>
      <w:pPr>
        <w:pStyle w:val="Heading"/>
        <w:tabs>
          <w:tab w:val="clear" w:pos="624"/>
          <w:tab w:val="left" w:pos="8222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8222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8222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 № 1</w:t>
      </w:r>
    </w:p>
    <w:p>
      <w:pPr>
        <w:pStyle w:val="Heading"/>
        <w:tabs>
          <w:tab w:val="clear" w:pos="624"/>
          <w:tab w:val="left" w:pos="8222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Создание условий для устойчивого социально-экономического развития городского округа Электросталь» муниципальной программы 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15"/>
        <w:gridCol w:w="1134"/>
        <w:gridCol w:w="1473"/>
        <w:gridCol w:w="1200"/>
        <w:gridCol w:w="1000"/>
        <w:gridCol w:w="1015"/>
        <w:gridCol w:w="992"/>
        <w:gridCol w:w="992"/>
        <w:gridCol w:w="851"/>
        <w:gridCol w:w="992"/>
        <w:gridCol w:w="1681"/>
        <w:gridCol w:w="1994"/>
      </w:tblGrid>
      <w:tr>
        <w:trPr>
          <w:trHeight w:val="1155" w:hRule="atLeast"/>
        </w:trPr>
        <w:tc>
          <w:tcPr>
            <w:tcW w:w="1616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Перечень мероприятий подпрограммы </w:t>
              <w:br/>
              <w:t xml:space="preserve">«Создание условий для устойчивого социально-экономического развития городского округа Электросталь Московской области» </w:t>
              <w:br/>
              <w:t xml:space="preserve">муниципальной программы "Повышение эффективности деятельности органов местного самоуправления городского округа Электросталь Московской области" </w:t>
              <w:br/>
              <w:t>на 2017-2021 годы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8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ривлечение инвестиций в развитие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Создание благоприятного инвестиционного кли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Разработка и реализация концепции инвестиционного развит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объема инвестиций.</w:t>
              <w:br/>
              <w:t>Увеличение числа организаций и индивидуальных предпринимателей, осуществляющих деятельность на территории городского округа.</w:t>
              <w:br/>
              <w:t>Увеличение налогооблагаемой базы.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казание содействия инвесторам в реализации инвести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новых, в том числе высокопроизводительных рабочих мест.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рганизация встреч, совещаний, круглых столов по вопросам инвестиционной привлекательност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лечение инвесторов, субъектов предпринимательства к инвестицонной деятельности</w:t>
            </w:r>
          </w:p>
        </w:tc>
      </w:tr>
      <w:tr>
        <w:trPr>
          <w:trHeight w:val="1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Реализация Стандарта деятельности органов местного самоуправления муниципальных образований Московской области по обеспечению благоприятного инвестиционного климат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информационной открытости, продвижение инвестиционных процессов</w:t>
            </w:r>
          </w:p>
        </w:tc>
      </w:tr>
      <w:tr>
        <w:trPr>
          <w:trHeight w:val="7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здание и развитие индустриальных парков, технопарков, промзон, промышлен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величение числа резидентов</w:t>
            </w:r>
          </w:p>
        </w:tc>
      </w:tr>
      <w:tr>
        <w:trPr>
          <w:trHeight w:val="1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действие развитию индустриальных парков, промзон на территориях : ОАО "ЭЗТМ",  АО "МЗ "Электросталь", АО "Электростальский индустриальный пар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новых промышленных производств</w:t>
            </w:r>
          </w:p>
        </w:tc>
      </w:tr>
      <w:tr>
        <w:trPr>
          <w:trHeight w:val="1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 . Содействие развитию технопарков, привлечение инвесторов в промышленные зоны, на свободные земельные участки и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новых производственных, складских и иных мощностей</w:t>
            </w:r>
          </w:p>
        </w:tc>
      </w:tr>
      <w:tr>
        <w:trPr>
          <w:trHeight w:val="7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 .Рост инфраструктуры потребительского рынка путем увеличения обеспеченности населения торговыми площад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5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89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 "Развитие потребительского рынка и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Содействие формированию в городском округе Электросталь инфраструктуры потребительского рынка,  повышение обеспеченности населения площадями современных форматов торговли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развитой инфраструктуры потребительского рынка в городском округе Электросталь, увеличение количества объектов сферы услуг</w:t>
            </w:r>
          </w:p>
        </w:tc>
      </w:tr>
      <w:tr>
        <w:trPr>
          <w:trHeight w:val="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оддержка инвестиционной деятельности и стимулирование притока инвестиций в развитие торговли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инвестиций в развитие торговли и услуг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беспечение необходимого уровня конкуренции и повышение качества предоставляемых услуг в предприятиях торговли 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онкурентоспо-собности предприятий торговли и сферы услуг в городском округе Электросталь</w:t>
            </w:r>
          </w:p>
        </w:tc>
      </w:tr>
      <w:tr>
        <w:trPr>
          <w:trHeight w:val="1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Мероприятие 4.   Реализация мер, направленных на ликвидацию розничных рынков и нестационарных торговых объектов, несоответствующих требованиям законодательств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несоответствующих требованиям законодательства рынков и нестационарных торговых объектов</w:t>
            </w:r>
          </w:p>
        </w:tc>
      </w:tr>
      <w:tr>
        <w:trPr>
          <w:trHeight w:val="1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5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      Разработка мер по рациональному размещению объектов потребительского рынка и услуг на территории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обеспеченности населения площадями торговых объектов в местах недостаточного насыщения объектами </w:t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6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                 Содействие развитию объектов общественного питания, устанавливаемых в весенне-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 6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1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7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7.                             Содействие развитию объектов общественного питания в формате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9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14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8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8.                  Организация мероприятий, направленных на демонтаж нестационарных торговых объектов, размещение которых не соответствует схеме размещения нестационарных торговых объектов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повышение качества  торгового обслуживания населения</w:t>
            </w:r>
          </w:p>
        </w:tc>
      </w:tr>
      <w:tr>
        <w:trPr>
          <w:trHeight w:val="15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9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                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"Привлечение инвесторов для строительства и реконструкции объектов   потребительского рынка и усл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2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7 0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7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вод (строительство) новых современных мощностей инфраструктуры потребительского рынка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 0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инвестиций в развитие торговли и услуг</w:t>
            </w:r>
          </w:p>
        </w:tc>
      </w:tr>
      <w:tr>
        <w:trPr>
          <w:trHeight w:val="1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Содействие строительству бани в рамках губернаторской программы «100 бань Подмосковья» (в микрорайоне 5 по ул. Ялагина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обеспеченности услугами бань в 2 раза</w:t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Содействие строительству сети магазинов "Подмосковный ферме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жителей города качественной отечественной продукцией сельского хозяйства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3. </w:t>
              <w:br/>
              <w:t>Обеспечение территориального развития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8462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9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Обеспечение утверждения генерального план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твержденный Генеральный план городского округа</w:t>
            </w:r>
          </w:p>
        </w:tc>
      </w:tr>
      <w:tr>
        <w:trPr>
          <w:trHeight w:val="1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беспечение проведения публичных слушаний по проектам документов территориального планирова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8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Обеспечение утверждения правил землепользования и застройки городского округа Электросталь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твержденные Правила землепользования и застройки городского округа</w:t>
            </w:r>
          </w:p>
        </w:tc>
      </w:tr>
      <w:tr>
        <w:trPr>
          <w:trHeight w:val="1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беспечение проведения публичных слушаний по проектам документов градостроительного зонирова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7. Разработка и реализация проектов пешеходных улиц и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5502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и согласование проекта пешеходной улицы (пешеходной зоны, набережной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4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орректированный проект пешеходной улицы</w:t>
            </w:r>
          </w:p>
        </w:tc>
      </w:tr>
      <w:tr>
        <w:trPr>
          <w:trHeight w:val="1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3.3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еализация проекта пешеходной улицы (пешеходной зоны, набережной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68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,</w:t>
              <w:br/>
              <w:t>Управление городского жилищного и коммунального хозяйств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8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8. Приведение в порядок городски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и согласование альбома мероприятий по приведению в порядок городской территории (главной улицы, вылетной магистрали, пристанционной территории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иведение в порядок городской территории (главной улицы, вылетной магистрали, пристанционной территории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8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9. Реализация комплекса мер, направленных на создание благоприятного облика городского округа Электросталь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24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еализация проекта архитектурно-художественного освещен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2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Реализация проектов по концептуальным предложениям, предусмотренным альбомом единого стиля формирования архитектурно-художественного облика городского округа, учитывающего его уникальны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4. </w:t>
              <w:br/>
              <w:t xml:space="preserve">Оказание социальной помощи отдельным категориям граждан городского округа Электроста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55855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0. Оказание адресной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33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9083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7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6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казание адресной социальной помощи почетным ветеранам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казание адресной социальной помощи гражданам - жителям городского округа Электросталь к 23 февраля и к 8 ма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Оказание адресной социальной помощи  гражданам - жителям городского округа Электросталь к Дню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3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0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5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Оказание адресной социальной помощи  гражданам - жителям городского округа Электросталь Морозкиной и Парамошки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52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6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Оказание адресной социальной помощи гражданам - жителям городского округа Электросталь, попавшим в трудную жизненную ситуацию (по отдельным распоряжениям Администрации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2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6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7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7. Подписка отдельных категорий граждан на периодические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8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Оказание адресной социальной помощи лицам, страдающим психическими заболеваниями и являющимися инвалидами по данной патологии, и больным туберкулё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9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Оказание адресной социальной помощи гражданам - жителям городского округа Электросталь, награжденных знаком "Житель блокадного Ленингра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1. "Оказание иной адресной помощ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31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772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помощи гражданам, заключившим договора пожизненного содержания с иждив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72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7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7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5. Увеличение доли проведенных конкурентных процедур от общего количества осуществл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2. Развитие сферы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недрение механизма общественного обсуждения осуществления закуп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едрение механизма общественного обсуждения осуществления закупок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Внедрение механизма распространения допустимых закупочных прак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ие механизма распространения допустимых закупочных практик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Уменьшение доли размещения заказа у единственного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контрактов, заключенных без объявления торгов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Противодействие недобросовестной конкуренции (демпингу, сговору) на торг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неисполненных поставщиками (исполнителями, подрядчиками) обязательств по контрактам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6. Внедрение Стандарта развития конкуренции на территории городского 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3. Внедрение Стандарта развития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Формирование и изменение перечня социально значимых рынков для содействия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приоритетных рынков на территории городского округа Электросталь. Установление и корректировка показателей по приоритетным и социально значимым рынкам</w:t>
            </w:r>
          </w:p>
        </w:tc>
      </w:tr>
      <w:tr>
        <w:trPr>
          <w:trHeight w:val="7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азработка и корректировка плана мероприятий ("дорожной карты") по содействию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мероприятий для исполнения показателей приоритетных и социально значимых рынков</w:t>
            </w:r>
          </w:p>
        </w:tc>
      </w:tr>
      <w:tr>
        <w:trPr>
          <w:trHeight w:val="1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Проведение мониторинга состояния и развития конкурентной среды на рынках товаров и услуг на территории городского 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ффективная реализация  стандарта развития конкуренции на территории городского округа Электросталь Московской области  </w:t>
            </w:r>
          </w:p>
        </w:tc>
      </w:tr>
      <w:tr>
        <w:trPr>
          <w:trHeight w:val="30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7. Обеспечение соответствия кладбищ,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89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89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4. Реализация полномочий в сфере похоронного дел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89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89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3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                    Увеличение количества частных организаций на рынке оказания ритуаль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ачества обслуживания населения бытовыми ритуальными  услугами </w:t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 043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7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3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Мероприятие 3. Транспортировка с мест обнаружения или происшествия умерших на территории городского округа Электросталь для производства судебно-медицинской экспертизы и патологоанатоми-ческого вскры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56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8. Содействие занятости населения и снижение уровня производствен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5. Содействи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1. Мониторинг ситуации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отвращение роста напряженности на рынке труда </w:t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6. Снижение уровня производствен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.1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Участие в расследовании несчастных случаев на производстве с тяжелыми последствиями (смертельные, тяжелые, групповы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уровня производственного травматизма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.2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Мониторинг по проведению специальной оценки условий труда (по кругу организаций муниципаль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уровня производственного травматизма</w:t>
            </w:r>
          </w:p>
        </w:tc>
      </w:tr>
      <w:tr>
        <w:trPr>
          <w:trHeight w:val="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7 94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 717,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 4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 2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 3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957,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1 44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2 217,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1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 1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5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Heading"/>
        <w:tabs>
          <w:tab w:val="clear" w:pos="624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624"/>
          <w:tab w:val="left" w:pos="7230" w:leader="none"/>
        </w:tabs>
        <w:autoSpaceDE w:val="false"/>
        <w:ind w:left="9214" w:right="-30" w:hanging="0"/>
        <w:rPr/>
      </w:pPr>
      <w:r>
        <w:rPr/>
        <w:t>к изменениям, 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5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1560"/>
        <w:gridCol w:w="1847"/>
        <w:gridCol w:w="198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5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храна окружающей среды на территории городского округа Электросталь Москов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36 4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5 0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9 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4,9</w:t>
            </w:r>
          </w:p>
        </w:tc>
      </w:tr>
      <w:tr>
        <w:trPr>
          <w:trHeight w:val="11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 1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 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4,9</w:t>
            </w:r>
          </w:p>
        </w:tc>
      </w:tr>
      <w:tr>
        <w:trPr>
          <w:trHeight w:val="6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17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8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7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7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24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34 8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4 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8 9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</w:tr>
      <w:tr>
        <w:trPr>
          <w:trHeight w:val="1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 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 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 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4,9</w:t>
            </w:r>
          </w:p>
        </w:tc>
      </w:tr>
      <w:tr>
        <w:trPr>
          <w:trHeight w:val="1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7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8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7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8222" w:leader="none"/>
        </w:tabs>
        <w:ind w:left="77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</w:t>
      </w:r>
    </w:p>
    <w:p>
      <w:pPr>
        <w:pStyle w:val="Heading"/>
        <w:tabs>
          <w:tab w:val="clear" w:pos="624"/>
          <w:tab w:val="left" w:pos="8222" w:leader="none"/>
        </w:tabs>
        <w:ind w:left="77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зменениям, которые вносятся в муниципальную программу </w:t>
      </w:r>
    </w:p>
    <w:p>
      <w:pPr>
        <w:pStyle w:val="Heading"/>
        <w:tabs>
          <w:tab w:val="clear" w:pos="624"/>
          <w:tab w:val="left" w:pos="8222" w:leader="none"/>
        </w:tabs>
        <w:ind w:left="77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8222" w:leader="none"/>
        </w:tabs>
        <w:ind w:left="77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8222" w:leader="none"/>
        </w:tabs>
        <w:ind w:left="77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</w:t>
      </w:r>
    </w:p>
    <w:p>
      <w:pPr>
        <w:pStyle w:val="Heading"/>
        <w:tabs>
          <w:tab w:val="clear" w:pos="624"/>
          <w:tab w:val="left" w:pos="8222" w:leader="none"/>
        </w:tabs>
        <w:ind w:left="77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Охрана окружающей среды на территории городского округа Электросталь Московской области» муниципальной программы 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15"/>
        <w:gridCol w:w="1214"/>
        <w:gridCol w:w="1358"/>
        <w:gridCol w:w="1418"/>
        <w:gridCol w:w="1105"/>
        <w:gridCol w:w="1021"/>
        <w:gridCol w:w="964"/>
        <w:gridCol w:w="879"/>
        <w:gridCol w:w="907"/>
        <w:gridCol w:w="904"/>
        <w:gridCol w:w="1449"/>
        <w:gridCol w:w="1963"/>
      </w:tblGrid>
      <w:tr>
        <w:trPr>
          <w:trHeight w:val="720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еречень мероприятий подпрограммы </w:t>
              <w:br/>
              <w:t>«Охрана окружающей среды на территории городского округа Электросталь Московской области" на 2017-2021 годы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7 год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8 год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9 год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0 год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Увеличение количества мероприятий, направленных на улучшение экологической обстановки на территории городского округа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 4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5 0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9 25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лучшение экологической обстановки на территории городского округа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 5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1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15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7 26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 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 79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7 6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0 3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31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6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экологической обстановки на территории городского округа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радиационно-гигиенического па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оведение дней защиты от экологической 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лечение организаций, учреждений, жителей к бережному отношению к природе.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Мероприятия по охране окружающей сре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количества выбросов в атмосферу, снижение сбросов загрязняющих веществ.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 "Формирование и развитие системы непрерывного экологического образования, воспитания и просвещения населения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овышение экологической грамотности населения.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Экологическое образование, воспитание и информирование насе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кологической грамотности населения.</w:t>
            </w:r>
          </w:p>
        </w:tc>
      </w:tr>
      <w:tr>
        <w:trPr>
          <w:trHeight w:val="1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"Природоохранные мероприятия на водоемах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5-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1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меньшение распространения на территории городского округа инфекционных заболеваний, переносимых насекомыми (комарами, клещами)</w:t>
            </w:r>
          </w:p>
        </w:tc>
      </w:tr>
      <w:tr>
        <w:trPr>
          <w:trHeight w:val="1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работ по акарицидной и ларвицидной обработке прибрежных территорий водоемов «Южный» и «Лазур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распространения на территории городского округа инфекционных заболеваний, переносимых насекомыми (комарами, клещами)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3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</w:tc>
      </w:tr>
      <w:tr>
        <w:trPr>
          <w:trHeight w:val="1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оведение в городском округе дней леса по уборке пяти близлежащих лесных 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существление мониторинга пожарной опасности в лесах и лесных пожа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емель лесного фонда, на которых осуществляется мониторинг пожарной опасности в лесах и лесных пожаров, в общей площади лесов составит 50 процентов (ежегодно).</w:t>
              <w:br/>
              <w:t>Протяжённость минерализованных полос, ежегодно созданных  в городских лесах, составит не менее 30 км.</w:t>
              <w:br/>
              <w:t>Протяжённость просек, очищенных от кустарника и мелколесья для проезда пожарной техники, ежегодно составит не менее 350 метров.</w:t>
            </w:r>
          </w:p>
        </w:tc>
      </w:tr>
      <w:tr>
        <w:trPr>
          <w:trHeight w:val="1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Содержание и уход за зеленными насаждениями на территории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инансирование мероприятий предусмотрено в рамках муниципальной программы "Содержание и развитие ЖКХ городского округа Электросталь Московской области на 2017-2021 годы" подпрограммы "Благоустройство и содержание территории городского округ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МУ "УМЗ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аварийных деревьев на территории городского округа, увеличение вновь посаженных зеленных насаждений, улучшение декоративного вида зеленных насаждений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32 9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4 4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48 54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,</w:t>
              <w:br/>
              <w:t>УГЖКХ,</w:t>
              <w:br/>
              <w:t>УМ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екультивирован полигон ТБО "Электросталь"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 06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 62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7 26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8 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68 79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97 6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20 3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31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2 9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 4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 54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о транспорту, </w:t>
              <w:br/>
              <w:t>связи и экологии,</w:t>
              <w:br/>
              <w:t>УГЖКХ,</w:t>
              <w:br/>
              <w:t>УМ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ультивирован полигон ТБО "Электросталь"</w:t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6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62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 26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 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 79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 6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 3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 31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 4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5 0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9 25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 55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198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155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34,9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7 26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 47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 79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7 65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0 34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31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tabs>
          <w:tab w:val="clear" w:pos="624"/>
          <w:tab w:val="left" w:pos="7230" w:leader="none"/>
        </w:tabs>
        <w:autoSpaceDE w:val="false"/>
        <w:ind w:left="9214" w:right="-30" w:hanging="0"/>
        <w:rPr/>
      </w:pPr>
      <w:r>
        <w:rPr/>
        <w:t>к изменениям, 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82"/>
        <w:gridCol w:w="1801"/>
        <w:gridCol w:w="2829"/>
        <w:gridCol w:w="1104"/>
        <w:gridCol w:w="1133"/>
        <w:gridCol w:w="1134"/>
        <w:gridCol w:w="1140"/>
        <w:gridCol w:w="1171"/>
        <w:gridCol w:w="1243"/>
      </w:tblGrid>
      <w:tr>
        <w:trPr>
          <w:trHeight w:val="64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</w:t>
              <w:softHyphen/>
              <w:t>вания подпрограммы по годам реализации и главным распорядителям бюджетных средств, в том числе по годам: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  <w:br/>
              <w:t>под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распорядитель бюджетных средств (далее – ГРБС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муниципальном образовании Московской област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всем ГРБС Подпрограмм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2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56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432,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0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2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8 018,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2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4,1</w:t>
            </w:r>
          </w:p>
        </w:tc>
      </w:tr>
      <w:tr>
        <w:trPr>
          <w:trHeight w:val="13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8,7</w:t>
            </w:r>
          </w:p>
        </w:tc>
      </w:tr>
      <w:tr>
        <w:trPr>
          <w:trHeight w:val="4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</w:t>
            </w:r>
          </w:p>
        </w:tc>
      </w:tr>
      <w:tr>
        <w:trPr>
          <w:trHeight w:val="21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6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6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2,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2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6 </w:t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зменениям, которые вносятся в муниципальную программу </w:t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0"/>
        <w:gridCol w:w="1103"/>
        <w:gridCol w:w="1417"/>
        <w:gridCol w:w="1144"/>
        <w:gridCol w:w="1157"/>
        <w:gridCol w:w="1134"/>
        <w:gridCol w:w="992"/>
        <w:gridCol w:w="992"/>
        <w:gridCol w:w="993"/>
        <w:gridCol w:w="992"/>
        <w:gridCol w:w="1600"/>
        <w:gridCol w:w="1518"/>
      </w:tblGrid>
      <w:tr>
        <w:trPr>
          <w:trHeight w:val="990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" 5. Перечень мероприятий подпрограммы </w:t>
              <w:br/>
              <w:t xml:space="preserve">«Развитие информационно-коммуникационных технологий для повышения эффективности процессов управления </w:t>
              <w:br/>
              <w:t>и создания благоприятных условий жизни и ведения бизнеса» 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      </w:r>
          </w:p>
        </w:tc>
      </w:tr>
      <w:tr>
        <w:trPr>
          <w:trHeight w:val="15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1. 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6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7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700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развитие информационно-технологической инфраструктуры ОМСУ городского округа Электросталь Московской области. 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9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4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2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9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718,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16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8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8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7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0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700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4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2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8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9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8718,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1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8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33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8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18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4,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6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72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6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75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,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8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1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29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7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29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67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9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7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3. Обеспечение защиты информационно-технологической и телекоммуникационной инфраструктуры и информации в информационных систем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 Обеспечение использования в деятельности ОМСУ муниципального образования Московской области региональных информационных систем общего поль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Times New Roman"/>
              </w:rPr>
              <w:instrText xml:space="preserve"> HYPERLINK "../../C:%5C%D0%94%D0%B0%D0%BD%D0%B8%D1%86%D0%BA%D0%B0%D1%8F%20%D0%94%D0%BE%D0%BA%D1%83%D0%BC%D0%B5%D0%BD%D1%82%D1%8B%5C%D0%9C%D1%83%D0%BD%D0%B8%D1%86%D0%B8%D0%BF%D0%B0%D0%BB%D1%8C%D0%BD%D1%8B%D0%B5%20%D0%BF%D1%80%D0%BE%D0%B3%D1%80%D0%B0%D0%BC%D0%BC%D1%8B%5C%D0%9F%D1%80%D0%BE%D0%B3%D1%80%D0%B0%D0%BC%D0%BC%D1%8B%202017-2021%5C%D0%9C%D0%9F%20%D0%AD%D1%84%D1%84%D0%B5%D0%BA%D1%82%D0%B8%D0%B2%D0%BD%D0%BE%D1%81%D1%82%D1%8C%202017-2021%5C%D0%98%D0%B7%D0%BC%D0%B5%D0%BD%D0%B5%D0%BD%D0%B8%D1%8F%203%20%D0%BF%D0%BE%20%D1%83%D1%82%D0%BE%D1%87%20%D0%B1%D1%8E%D0%B4%D0%B6%D0%B5%D1%82%D1%83%5C%D0%9F%D0%BE%D1%81%D1%82%D0%B0%D0%BD%D0%BE%D0%B2%D0%BB%D0%B5%D0%BD%D0%B8%D0%B5%20%D0%9F%D0%A0%D0%9E%D0%95%D0%9A%D0%A2%2007.08.2017%5C%D0%9F%D1%80%D0%B8%D0%BB%206%20%D0%9C%D0%B5%D1%80%D0%BE%D0%BF%D1%80%D0%B8%D1%8F%D1%82%D0%B8%D1%8F%20%D0%98%D0%9A%D0%A2%2007.08.2017.xls" \l "RANGE!_ftn2"</w:instrText>
            </w:r>
            <w:r>
              <w:rPr>
                <w:rStyle w:val="InternetLink"/>
                <w:sz w:val="16"/>
                <w:b/>
                <w:bCs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sz w:val="16"/>
              </w:rPr>
              <w:t>Средства бюджета Московской области</w:t>
            </w:r>
            <w:r>
              <w:rPr>
                <w:rStyle w:val="InternetLink"/>
                <w:sz w:val="16"/>
                <w:b/>
                <w:bCs/>
                <w:rFonts w:cs="Times New Roman"/>
              </w:rPr>
              <w:fldChar w:fldCharType="end"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заложены в муниципальных заданиях образовательных учреждений </w:t>
            </w:r>
          </w:p>
        </w:tc>
      </w:tr>
      <w:tr>
        <w:trPr>
          <w:trHeight w:val="9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6. Развитие телекоммуникационной инфраструктуры в 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дача 7. 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-телекоммуника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3 52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 45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33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95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 03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 656,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 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 4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 2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 8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 612,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 4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21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044,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tabs>
          <w:tab w:val="clear" w:pos="624"/>
          <w:tab w:val="left" w:pos="7230" w:leader="none"/>
        </w:tabs>
        <w:autoSpaceDE w:val="false"/>
        <w:ind w:left="9214" w:right="-30" w:hanging="0"/>
        <w:rPr/>
      </w:pPr>
      <w:r>
        <w:rPr/>
        <w:t>к изменениям, 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9"/>
        <w:gridCol w:w="1701"/>
        <w:gridCol w:w="1701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126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8 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6 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3 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6 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40 951,3</w:t>
            </w:r>
          </w:p>
        </w:tc>
      </w:tr>
      <w:tr>
        <w:trPr>
          <w:trHeight w:val="1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 083 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0 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7 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05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8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32 468,3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 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0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 002,0</w:t>
            </w:r>
          </w:p>
        </w:tc>
      </w:tr>
    </w:tbl>
    <w:p>
      <w:pPr>
        <w:pStyle w:val="Normal"/>
        <w:autoSpaceDE w:val="false"/>
        <w:ind w:left="12744" w:firstLine="708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  <w:r>
        <w:br w:type="page"/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8</w:t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зменениям, 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 № 1</w:t>
      </w:r>
    </w:p>
    <w:p>
      <w:pPr>
        <w:pStyle w:val="Heading"/>
        <w:tabs>
          <w:tab w:val="clear" w:pos="624"/>
          <w:tab w:val="left" w:pos="8080" w:leader="none"/>
        </w:tabs>
        <w:ind w:left="8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Обеспечивающая подпрограмма" муниципальной программы городского округа Электросталь Московской области "Повышение эффективности деятельности органов местного самоуправления городского округа Электросталь Московской области"</w:t>
      </w:r>
    </w:p>
    <w:p>
      <w:pPr>
        <w:pStyle w:val="Heading"/>
        <w:tabs>
          <w:tab w:val="clear" w:pos="624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121"/>
        <w:gridCol w:w="1240"/>
        <w:gridCol w:w="1499"/>
        <w:gridCol w:w="1243"/>
        <w:gridCol w:w="1076"/>
        <w:gridCol w:w="992"/>
        <w:gridCol w:w="992"/>
        <w:gridCol w:w="993"/>
        <w:gridCol w:w="992"/>
        <w:gridCol w:w="1560"/>
        <w:gridCol w:w="1458"/>
      </w:tblGrid>
      <w:tr>
        <w:trPr>
          <w:trHeight w:val="1380" w:hRule="atLeast"/>
        </w:trPr>
        <w:tc>
          <w:tcPr>
            <w:tcW w:w="1600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еречень мероприятий подпрограммы </w:t>
              <w:br/>
              <w:t xml:space="preserve">"Обеспечивающая подпрограмма" муниципальной программы городского округа Электросталь Московской области </w:t>
              <w:br/>
              <w:t xml:space="preserve">"Повышение эффективности деятельности органов местного самоуправления </w:t>
              <w:br/>
              <w:t>городского округа Электросталь Московской области" на 2017-2021 годы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-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-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17 год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18 год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26 283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8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6 1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 6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6 7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 95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83 744,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0 2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7 6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5 1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2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2 46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528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01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7 703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 267,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1 3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3 8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 0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2 9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7 159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6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 295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2 728,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2 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5 3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 5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4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8 67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28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83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01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052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 233,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 6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 4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 4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 2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 36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 644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 694,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 0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 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 8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 88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28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3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01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26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34,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4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5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79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 191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 015,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7 4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2 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3 6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3 7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3 7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04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 199,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 2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 8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 92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0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09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2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 485,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6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0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Финансовое и материально-техническое обеспечение деятельности МКУ "Многофункциональный центр предоставления государственных услуг Москов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мунципальной программой </w:t>
              <w:br/>
              <w:t>"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учреждений культуры, спорта и работы с молодежью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 664,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 94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2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 390,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3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26 28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8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6 1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3 6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6 7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0 951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83 744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0 2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7 6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5 1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8 2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2 468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528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01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9"/>
      <w:type w:val="nextPage"/>
      <w:pgSz w:orient="landscape" w:w="16838" w:h="11906"/>
      <w:pgMar w:left="1134" w:right="851" w:gutter="0" w:header="284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Batang;바탕" w:hAnsi="Batang;바탕" w:eastAsia="Batang;바탕" w:cs="Batang;바탕"/>
      <w:lang w:val="ru-RU" w:bidi="ar-SA"/>
    </w:rPr>
  </w:style>
  <w:style w:type="character" w:styleId="14">
    <w:name w:val="Основной текст (14)"/>
    <w:qFormat/>
    <w:rPr>
      <w:rFonts w:ascii="Times New Roman" w:hAnsi="Times New Roman" w:cs="Times New Roman"/>
      <w:spacing w:val="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Batang;바탕" w:hAnsi="Batang;바탕" w:eastAsia="Batang;바탕" w:cs="Batang;바탕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spacing w:lineRule="exact" w:line="269"/>
      <w:jc w:val="center"/>
    </w:pPr>
    <w:rPr>
      <w:rFonts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3FF2165C87F28C94B35692083A2846A3A44AE915306BF66v7mA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hyperlink" Target="consultantplus://offline/ref=85A99B8238B98D7FF6AA0A61252E53BD67C1FD3B60D08658574451A9D3F61B05C66179AA7D4FCDC3W8BCN" TargetMode="External"/><Relationship Id="rId6" Type="http://schemas.openxmlformats.org/officeDocument/2006/relationships/hyperlink" Target="consultantplus://offline/ref=85A99B8238B98D7FF6AA0A61252E53BD67C1FD3B60D08658574451A9D3F61B05C66179AA7D4FCDC3W8B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9:00Z</dcterms:created>
  <dc:creator>Пархаева</dc:creator>
  <dc:description/>
  <cp:keywords/>
  <dc:language>en-US</dc:language>
  <cp:lastModifiedBy>Татьяна A. Побежимова</cp:lastModifiedBy>
  <cp:lastPrinted>2017-08-25T10:22:00Z</cp:lastPrinted>
  <dcterms:modified xsi:type="dcterms:W3CDTF">2017-08-30T13:43:00Z</dcterms:modified>
  <cp:revision>8</cp:revision>
  <dc:subject/>
  <dc:title/>
</cp:coreProperties>
</file>