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14 № 440/7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целевой субсидии на оплату услуг по организации питания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, в рамках мероприятий по организации и проведению оздоровительной компании детей в каникуляр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 (в редакции от 28.12.13)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(в редакции от 28.12.2013)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орядок предоставления целевой субсидии на оплату услуг по организации питания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, в рамках мероприятий по организации и проведению оздоровительной компании детей в каникулярное время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, что настоящее постановление вступает в силу с момента подписания и распространяет свое действие на правоотношения, возникшие с 1 июн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4 № 440/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оплату услуг по организации питания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, в рамках мероприятий по организации и проведению оздоровительной компании детей в каникулярное врем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Настоящий Порядок устанавливает правила предоставления средств целевой субсидии на оплату услуг по организации питания муниципальным  образовательным учреждениям (далее-субсидия)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 (далее-учреждение), в рамках мероприятий по организации и проведению оздоровительной компании детей  в каникуляр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убсидия предоставляется муниципальным образовательным учреждениям на оплату услуг по организации питания в муниципальных образовательных учреждениях в каникуля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Источниками финансирования целевой субсидии являются средства, выделенные из бюджета Московской области и средства бюджета городского округа Электросталь Московской области, в рамках мероприятий по организации и проведению оздоровительной компании детей  в каникулярное время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Субсидия предоставляется учреждению на основании документов, подтверждающих обязательства по организации питания в муниципальных  образовательных учреждений, в рамках заключенных договоров (контрактов),  в пределах средств,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6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Соглашение должно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Управление образования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Предоставление субсидии осуществляется путем перечисления средств на отдельный лицевой счет учреждений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Пользователь</dc:creator>
  <dc:description/>
  <cp:keywords/>
  <dc:language>en-US</dc:language>
  <cp:lastModifiedBy>Татьяна A. Побежимова</cp:lastModifiedBy>
  <cp:lastPrinted>2014-06-02T13:09:00Z</cp:lastPrinted>
  <dcterms:modified xsi:type="dcterms:W3CDTF">2017-10-19T12:03:00Z</dcterms:modified>
  <cp:revision>2</cp:revision>
  <dc:subject/>
  <dc:title/>
</cp:coreProperties>
</file>