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филактика энтеровирусной инфек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весенне-летний период отмечается подъем уровня заболеваемости энтеровирусными инфекциями как на территории России, так и в других стран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истемно проводимого санитарно-карантинного контроля в пунктах пропуска через государственную границу РФ в период май-июнь текущего года Роспотребнадзором зарегистрировано более 10 случаев заболевания у детей, отдыхавших с родителями во Вьетнаме, Китае и Турции. От больных были выявлены различные виды энтеровирусов – ЕСНО 6, Коксаки А6 и друг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 обращает внимание граждан и просит учитывать данную информацию при планировании поездок, особенно с детьми. Отдельно отмечаем, что ряд правил поможет снизить риски заболевания ребенка в период отдых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нтеровирусные инфе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группа инфекционных заболеваний человека, вызываемых энтеровирусами (РНК-содержащие вирусы – энтеровирусы групп Коксаки А, Коксаки В, ЕСНО), с преимущественно фекально-оральным механизмом передачи возбудителей, которая характеризуется многообразием клинических форм. Чаще всего энтеровирусные инфекции маскируются под респираторные вирусные инфекции. Также существует возможность развития тяжелых форм заболевания с развитием менингитов и энцефали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ек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ной клинически выраженной формой, с бессимптомным течением или вирусоноситель, который выделяет вирусы в окружающую среду с испражнениями, а также с отделяемым верхних дыхательных пу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ется инфекция</w:t>
      </w:r>
      <w:r>
        <w:rPr>
          <w:rFonts w:cs="Times New Roman" w:ascii="Times New Roman" w:hAnsi="Times New Roman"/>
          <w:sz w:val="24"/>
          <w:szCs w:val="24"/>
        </w:rPr>
        <w:t xml:space="preserve"> во время близких личных контактов, при контакте с фекалиями, с загрязненными предметами и поверхностями (грязные руки, овощи), воздушно-капельным путем (вирус передается со слюной во время чихания и кашля), трансплацентарно (от матери плоду во время беременности), летом актуальность приобретает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ный путь (при купании в водоемах зараженных энтеровирусами) и алиментарный (употребление в пищу зараженной воды, грязных овощей и фруктов, молока и других продукто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ется в виде единичных случаев и в виде вспышек. Регулярно вспышки заболевания встречаются в теплое время года, особенно в летнее время на курортах. В виде единичных случаев энтеровирусные инфекции встречаются в течение всего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входит в группу риска?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болевают преимущественно дети до 5 лет, люди преклонного возраста, лица, страдающие хроническими заболеван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</w:t>
      </w:r>
      <w:r>
        <w:rPr>
          <w:rFonts w:cs="Times New Roman" w:ascii="Times New Roman" w:hAnsi="Times New Roman"/>
          <w:sz w:val="24"/>
          <w:szCs w:val="24"/>
        </w:rPr>
        <w:t xml:space="preserve"> энтеровирусной инфекции продолжается от 2 до 10 дн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оявляется заболевани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85% случаев энтеровирусных инфекций протекают бессимптом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чине того, что энтеровирусы поражают многие ткани и органы человеческого организма (центральную нервную систему, сердце, печень, легкие, почки и другие органы), заболевание имеет разнообразные проявления. Общие для всех форм симптомы: острое начало с повышением температуры тела до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головная боль, боли в мышцах, тошнота, рвота, гиперемия лица и шеи, слизистых оболочек миндалин, мягкого неба, глотки, увеличение шейных лимфатических уз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атипичных форм наиболее распространена энтеровирусная лихорадка (трехдневная лихорадка). Болезнь протекает по типу острой респираторной вирусной инфекции. Вместе с указанными выше симптомами при этой форме инфекции отмечаются боли в животе, увеличение селезенки и печени. Лихорадка длится 2-4 дня. Выздоровление наступает в течение 5-7 су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ипичных форм часто встречается энтеровирусная экзантема, </w:t>
      </w:r>
      <w:r>
        <w:rPr>
          <w:rFonts w:cs="Times New Roman" w:ascii="Times New Roman" w:hAnsi="Times New Roman"/>
          <w:iCs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через 1-2 дня после подъема температуры тела, появления слабости и головной боли на конечностях, туловище, в полости рта появляются различные по характеру высыпа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рез 3-5 суток сыпь исчеза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ходные ворота инфекции </w:t>
      </w:r>
      <w:r>
        <w:rPr>
          <w:rFonts w:cs="Times New Roman" w:ascii="Times New Roman" w:hAnsi="Times New Roman"/>
          <w:iCs/>
          <w:sz w:val="24"/>
          <w:szCs w:val="24"/>
        </w:rPr>
        <w:t>– носоглотка</w:t>
      </w:r>
      <w:r>
        <w:rPr>
          <w:rFonts w:cs="Times New Roman" w:ascii="Times New Roman" w:hAnsi="Times New Roman"/>
          <w:sz w:val="24"/>
          <w:szCs w:val="24"/>
        </w:rPr>
        <w:t xml:space="preserve">, развив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спираторная форма заболевания, </w:t>
      </w:r>
      <w:r>
        <w:rPr>
          <w:rFonts w:cs="Times New Roman" w:ascii="Times New Roman" w:hAnsi="Times New Roman"/>
          <w:sz w:val="24"/>
          <w:szCs w:val="24"/>
        </w:rPr>
        <w:t>для которой характерна герпангина: мелкие язвочки на задней стенке глотки, нёбе и реже на миндалинах, сопровождающиеся высокой температур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входными воротами для инфекции послужил желудочно-кишечный тракт</w:t>
      </w:r>
      <w:r>
        <w:rPr>
          <w:rFonts w:cs="Times New Roman" w:ascii="Times New Roman" w:hAnsi="Times New Roman"/>
          <w:sz w:val="24"/>
          <w:szCs w:val="24"/>
        </w:rPr>
        <w:t>, то заболевание протекает со рвотой, жидким стулом на фоне подъема темпера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опасным проявлением энтеровирусной инфекции является серозный менингит. Болезнь начинается остро с лихорадки, интоксикации, иногда наблюдаются катаральные явления и диспептические расстройства. Симптомы поражения оболочек мозга появляются на 1-3 день болезни. Характерна интенсивная головная боль, сопровождающаяся тошнотой, часто рвотой. Больные адинамичны. В пределах 3-7 дней менингеальный синдром утихает, температура тела нормализуется. Однако, головные боли могут оставаться в течение 10-15 дней. Помните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энтеровирусный менингит – показание к срочной госпитализации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встречается комбинированная форма энтеровирусной инфекции, которая проявляется разнообразным сочетанием симптом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а ли энтеровирусная инфекция для беременных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вирусная инфекция во время беременности может быть опасна как для женщины, так и для плода. Энтеровирусы трансплацентарным путем попадают к плоду, вследствие чего развивается внутриутробная инфекция, которая в дальнейшем может протекать у новорожденного в форме менингита, миокардита или серьезного поражения желудочно-кишечного тра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к лечить энтеровирусную инфекцию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го лечения энтеровирусной инфекции не существует. Лечение проводится симптоматическое, в зависимости от клинической картины, проводится по назначению врача. Как правило, в течение 10 дней наступает выздоро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ществует ли вакцина против энтеровирусной инфекци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ироко известна вакцинация только от одного варианта энтеровирусной инфекции – от вируса полиомиелита, вызывающего парали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мунит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несенной энтеровирусной инфекции обычно формируется стойкий иммунитет, однако, он сероспецифичен. Повторные заболевания связаны с инфицированием иными серотипами энтеровирусов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предупреждения заражение энтеровирусной инфекцией необходимо соблюдать следующие мер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роприятий по контролю загрязнений объектов окружающей среды канализационными отходами и благоустройство источников водоснаб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нняя диагностика и изоляция больных на 2 недели, проведение текущей и заключительной дезинфекции в очаге инфек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допускать больного ребенка в детское образовательное учрежд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правил личной гигиены (мытье рук с мылом после посещения туалета, перед едой, после смены подгузника у дете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щательное мытье фруктов и овощей перед употреблением кипяченой или бутилированной водой, защита пищи от мух и насекомых, употребление только кипяченой или бутилированной воды (следует воздержаться от употребления воды из питьевых фонтанчиков), нельзя использовать лед для охлаждения напитков, приготовленный из воды неизвестного кач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купайте напитки и пищу у уличных торговце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отребляйте термически обработанную пищ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упаться следует только в тех бассейнах, где происходит обеззараживание воды и в тех водоемах, где купание разрешено, избегая заглатывания воды во время куп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ние контактов с людьми с признаками инфекционного заболевания, с сыпью, температур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явлении симптомов инфекционных заболеваний – немедленно обратитесь к врачу. Мы желаем здоровья Вам и Вашим близк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7:00Z</dcterms:created>
  <dc:creator>Пользователь</dc:creator>
  <dc:description/>
  <cp:keywords/>
  <dc:language>en-US</dc:language>
  <cp:lastModifiedBy>Татьяна A. Побежимова</cp:lastModifiedBy>
  <cp:lastPrinted>2019-06-17T12:26:00Z</cp:lastPrinted>
  <dcterms:modified xsi:type="dcterms:W3CDTF">2019-06-25T12:08:00Z</dcterms:modified>
  <cp:revision>5</cp:revision>
  <dc:subject/>
  <dc:title/>
</cp:coreProperties>
</file>