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rPr>
          <w:b/>
          <w:sz w:val="28"/>
          <w:szCs w:val="28"/>
        </w:rPr>
        <w:t>Управление ПФР № 19 по г. Москве и Московской области напоминает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что у семей, не обратившихся за получением ежемесячной или единовременной выплат по Указу Президента РФ от 07 апреля 2020 года № 249 «О дополнительных мерах социальной поддержки семей, имеющих детей», остается чуть более месяца, чтобы подать заявление на их предоставление.</w:t>
      </w:r>
    </w:p>
    <w:p>
      <w:pPr>
        <w:pStyle w:val="Normal"/>
        <w:ind w:firstLine="567"/>
        <w:jc w:val="both"/>
        <w:rPr/>
      </w:pPr>
      <w:r>
        <w:rPr/>
        <w:t>Семьи, которые еще не подали заявления на выплаты на детей до 3 лет и на детей от 3 до 16 лет, вправе обратиться с заявлением по 30 сентября 2020 года включительно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единовременной выплаты может быть подано в форме электронного документа через портал госуслуг либо лично в территориальном органе Пенсионного фонда Российской Федерации, а также в многофункциональном центре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В заявлении, помимо данных заявителя и ребенка, в отношении которого предоставляется выплата, необходимо указать реквизиты кредитной организации и номер счета заявителя, на который будет произведено зачисление. Выплата не может осуществляться на счет другого лица. Никаких дополнительных документов представлять не нужно.</w:t>
      </w:r>
    </w:p>
    <w:p>
      <w:pPr>
        <w:pStyle w:val="Normal"/>
        <w:ind w:firstLine="567"/>
        <w:jc w:val="both"/>
        <w:rPr/>
      </w:pPr>
      <w:r>
        <w:rPr/>
        <w:t>Родители, обратившиеся за выплатой в течение сентября, получат сразу все полагающиеся выплаты. Ежемесячную или единовременную и одновременно с ними дополнительную единовременную выплату Пенсионный фонд произведет одним платежом.</w:t>
      </w:r>
    </w:p>
    <w:p>
      <w:pPr>
        <w:pStyle w:val="Normal"/>
        <w:ind w:firstLine="567"/>
        <w:jc w:val="both"/>
        <w:rPr/>
      </w:pPr>
      <w:r>
        <w:rPr/>
        <w:t>Конечным   днем подачи заявления считается 30 сентября 2020 года. После этой даты заявления приниматься не будут.</w:t>
      </w:r>
    </w:p>
    <w:p>
      <w:pPr>
        <w:pStyle w:val="Normal"/>
        <w:ind w:firstLine="567"/>
        <w:jc w:val="both"/>
        <w:rPr/>
      </w:pPr>
      <w:r>
        <w:rPr/>
        <w:t>Также обращаем внимание, что при достижении ребенком возраста 3 лет в период с апреля по сентябрь 2020 года включительно семьи с детьми, кроме ежемесячной выплаты, также имеют право на получение единовременной выплаты в размере 10 тысяч рублей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0:00Z</dcterms:created>
  <dc:creator>Фурсова Вера Николаевна</dc:creator>
  <dc:description/>
  <cp:keywords/>
  <dc:language>en-US</dc:language>
  <cp:lastModifiedBy>Юлия Емелина</cp:lastModifiedBy>
  <cp:lastPrinted>2020-09-03T11:42:00Z</cp:lastPrinted>
  <dcterms:modified xsi:type="dcterms:W3CDTF">2020-09-09T06:20:00Z</dcterms:modified>
  <cp:revision>4</cp:revision>
  <dc:subject/>
  <dc:title/>
</cp:coreProperties>
</file>