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Жалобы в налоговые органы можно направить по ТКС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е лица и индивидуальные предприниматели могут направлять в налоговые органы жалобы, в том числе апелляционные, в электронном виде по телекоммуникационным каналам связи и получать решения по ним также по Т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способ обжалования актов налоговых органов ненормативного характера, действий (бездействия) их должностных лиц значительно упрощает взаимодействие с налоговой службой и имеет ряд преимуществ: снижение временных и финансовых затрат налогоплательщика, оперативная доставка документов в налоговый орган, сокращение срока получения решения по жалоб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что при взаимодействии с налоговыми органами по ТКС необходимо использование квалифицированной электронной подписи налогоплательщика. И если при направлении жалобы на бумаге существовал риск оставления её без рассмотрения из-за отсутствия подписи налогоплательщика, его представителя или наличия подписи ненадлежащего лица, то теперь, с использованием ТКС, этот риск исключ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форматах представления жалоб по ТКС (утверждены приказом ФНС России от 20.12.2019 № ММВ-7-9/645) содержатся все необходимые реквизиты, которые налогоплательщик должен указать, чтобы жалобы была принята и своевременно рассмотрена: сведения о заявителе, оспариваемом акте, наименовании налогового органа, основания, по которым заявитель считает свои права нарушенными, и другая информ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о жалобе, представленной в налоговый орган в бумажном виде, направляется налогоплательщику по почте, и срок получения такого решения может достигать до 10 дней. По жалобе, направленной по ТКС, гарантировано оперативное получение решения по ТКС в срок до 3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ов по ТКС осуществляется в зашифрованном виде, а это значит, что налогоплательщику обеспечена конфиденциальность и безопасность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дачи жалобы по ТКС в течение одного рабочего дня налогоплательщику поступает подтверждение даты отправки и квитанция о приеме с датой получения жалобы налоговым органом, либо уведомление об отказе в приеме документа с указанием причины. Если пришел отказ, налогоплательщик может подать жалобу повторно, устранив указанные в уведомлении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ФНС России по г. Электростали Московской области, с целью минимизации рисков Заявителей, предлагает Заявителям применять электронный способ обжалования актов налоговых органов ненормативного характера, действий или бездействия их должностных лиц. При подаче в налоговый орган жалобы (апелляционной жалобы) в электронном виде по ТКС следует использовать формы (КНД 1110121) и форматы, утвержденные Приказом ФНС России </w:t>
      </w:r>
      <w:hyperlink r:id="rId2" w:tgtFrame="_blank">
        <w:r>
          <w:rPr>
            <w:rStyle w:val="InternetLink"/>
            <w:sz w:val="28"/>
            <w:szCs w:val="28"/>
          </w:rPr>
          <w:t>от 20.12.2019 № ММВ-7-9/645@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государственной граждан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лужбы Российской Федерации 3 класса                                 Е.Ю. Кондраш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53/about_fts/docs/967935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8:00Z</dcterms:created>
  <dc:creator>5000-00-141</dc:creator>
  <dc:description/>
  <cp:keywords/>
  <dc:language>en-US</dc:language>
  <cp:lastModifiedBy>Татьяна Побежимова</cp:lastModifiedBy>
  <cp:lastPrinted>2020-11-12T10:02:00Z</cp:lastPrinted>
  <dcterms:modified xsi:type="dcterms:W3CDTF">2021-03-22T09:35:00Z</dcterms:modified>
  <cp:revision>4</cp:revision>
  <dc:subject>07.4.01.03. БланкФедеральной налоговой службы</dc:subject>
  <dc:title>СПРАВОЧНИК IP-ТЕЛЕФОНОВ</dc:title>
</cp:coreProperties>
</file>