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1.06.2017 № 182/34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 xml:space="preserve">О назначении дополнительных выборов депутата Совета депутатов городского округа Электросталь Московской области </w:t>
      </w:r>
      <w:r>
        <w:rPr>
          <w:spacing w:val="-2"/>
        </w:rPr>
        <w:t>по одномандатному избирательному округу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8 статьи 71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67 Закона Московской области от 04.06.2013 №46/2013 «О муниципальных выборах в Московской области», частью 6.1 статьи 12 «Устава городского округа Электросталь Московской области» </w:t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1. </w:t>
      </w:r>
      <w:r>
        <w:rPr>
          <w:spacing w:val="-2"/>
        </w:rPr>
        <w:t>Назначить дополнительные выборы депутата Совета депутатов городского округа Электросталь Московской области по одномандатному избирательному округу № 7 на 10 сентября 2017 года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публикации настоящего решения счита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вета депутатов</w:t>
      </w:r>
    </w:p>
    <w:p>
      <w:pPr>
        <w:pStyle w:val="TextBody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A. Побежимова</cp:lastModifiedBy>
  <cp:lastPrinted>2017-05-26T16:43:00Z</cp:lastPrinted>
  <dcterms:modified xsi:type="dcterms:W3CDTF">2017-06-19T13:39:00Z</dcterms:modified>
  <cp:revision>31</cp:revision>
  <dc:subject/>
  <dc:title> </dc:title>
</cp:coreProperties>
</file>